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邪少说你爱我一段超自然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传说中，讲述了一个名叫邪少的恶魔，他有着一颗异常坚硬的心。他的世界是黑暗和痛苦，但他却无法理解人类所说的“爱”。直到有一天，他遇见了一位女子，她以一种不可思议的方式触动了邪少的心。</w:t>
      </w:r>
      <w:r>
        <w:rPr>
          <w:sz w:val="32"/>
          <w:szCs w:val="32"/>
        </w:rPr>
        <w:t>&lt;/p&gt;&lt;p&gt;&lt;img src="/static-img/DXZG68RF9Nhh_WAVrPPdK1rK_xRdEWLj5wY83QJu09DkW-CcjpK1dzum6jYjxW5x.jpeg"&gt;&lt;/p&gt;&lt;p&gt;</w:t>
      </w:r>
      <w:r>
        <w:rPr>
          <w:sz w:val="32"/>
          <w:szCs w:val="32"/>
        </w:rPr>
        <w:t>第一段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少住在一个被遗忘的小镇上，那里只有寂静和阴影。然而，在一次偶然的机会下，他遇到了莉莉，一位温柔而坚强的女子。她对周围的人都充满同情，但她的眼神中透露出一种无可奈何的情感，这让邪少感到好奇。他开始观察她，试图理解这个陌生人为什么会在这里，为何会对这个世界如此敏感。</w:t>
      </w:r>
      <w:r>
        <w:rPr>
          <w:sz w:val="32"/>
          <w:szCs w:val="32"/>
        </w:rPr>
        <w:t>&lt;/p&gt;&lt;p&gt;&lt;img src="/static-img/sUXryXSLV0PJeTH9nKP9dFrK_xRdEWLj5wY83QJu09DvU1Dbb1cvriP2Flp3wCOZkryeBQ7CTPFiCseVXPLKBXAfghU0py8xbAwYTU3ErYvEvIDWJ005TECWB5D-Aou1_6gjfgUiZmBJKj4K6crdDF8sxNNQ4aaFDOVfNkGypnU.jpeg"&gt;&lt;/p&gt;&lt;p&gt;</w:t>
      </w:r>
      <w:r>
        <w:rPr>
          <w:sz w:val="32"/>
          <w:szCs w:val="32"/>
        </w:rPr>
        <w:t>第二段：迷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邪少发现自己越来越难以离开莉莉。他开始用各种手段接近她，无论是通过控制天气还是制造幻觉，只要能让她靠近一点点。他并不懂得什么是“爱”，但他知道那个词汇似乎能够解释他们之间发生的事情。当莉莉提起这两个字时，邪少感到心跳加速，仿佛整个世界都因为这两个字而停滞。</w:t>
      </w:r>
      <w:r>
        <w:rPr>
          <w:sz w:val="32"/>
          <w:szCs w:val="32"/>
        </w:rPr>
        <w:t>&lt;/p&gt;&lt;p&gt;&lt;img src="/static-img/75rpnQxySV_l9TdVvEC-wFrK_xRdEWLj5wY83QJu09DvU1Dbb1cvriP2Flp3wCOZkryeBQ7CTPFiCseVXPLKBXAfghU0py8xbAwYTU3ErYvEvIDWJ005TECWB5D-Aou1_6gjfgUiZmBJKj4K6crdDF8sxNNQ4aaFDOVfNkGypnU.png"&gt;&lt;/p&gt;&lt;p&gt;</w:t>
      </w:r>
      <w:r>
        <w:rPr>
          <w:sz w:val="32"/>
          <w:szCs w:val="32"/>
        </w:rPr>
        <w:t>第三段：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邪少决定亲自向莉莉表达自己的感情。在月光下，他站在她的面前，用低沉的声音说道：“恶魔邪少说你爱我。”他的声音不仅带着力量，还有几分哀求。那一刻，对于任何人来说都是历史性的时刻，因为它标志着一种超自然的情感第一次被真诚地表达出来。</w:t>
      </w:r>
      <w:r>
        <w:rPr>
          <w:sz w:val="32"/>
          <w:szCs w:val="32"/>
        </w:rPr>
        <w:t>&lt;/p&gt;&lt;p&gt;&lt;img src="/static-img/KXETaW_oNiAfTy3FB8ndO1rK_xRdEWLj5wY83QJu09DvU1Dbb1cvriP2Flp3wCOZkryeBQ7CTPFiCseVXPLKBXAfghU0py8xbAwYTU3ErYvEvIDWJ005TECWB5D-Aou1_6gjfgUiZmBJKj4K6crdDF8sxNNQ4aaFDOVfNkGypnU.jpeg"&gt;&lt;/p&gt;&lt;p&gt;</w:t>
      </w:r>
      <w:r>
        <w:rPr>
          <w:sz w:val="32"/>
          <w:szCs w:val="32"/>
        </w:rPr>
        <w:t>第四段：回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些话后，莉莉惊讶又困惑。但当她看到了背后的真挚之情，她也感觉到了某种未知的情愫。她没有立即回答，而是在那片宁静中选择了微笑，然后轻轻地摸摸他的脸颊。这是一种信任，是一种承诺，也是一种新的开始，因为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（恶魔）与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（爱）的结合，是多么罕见且珍贵的事物啊！</w:t>
      </w:r>
      <w:r>
        <w:rPr>
          <w:sz w:val="32"/>
          <w:szCs w:val="32"/>
        </w:rPr>
        <w:t>&lt;/p&gt;&lt;p&gt;&lt;img src="/static-img/kU3fcvxOMaUQSlXfjNsP4FrK_xRdEWLj5wY83QJu09DvU1Dbb1cvriP2Flp3wCOZkryeBQ7CTPFiCseVXPLKBXAfghU0py8xbAwYTU3ErYvEvIDWJ005TECWB5D-Aou1_6gjfgUiZmBJKj4K6crdDF8sxNNQ4aaFDOVfNkGypnU.png"&gt;&lt;/p&gt;&lt;p&gt;</w:t>
      </w:r>
      <w:r>
        <w:rPr>
          <w:sz w:val="32"/>
          <w:szCs w:val="32"/>
        </w:rPr>
        <w:t>第五段：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他们就会一起漫步于小镇上。虽然他们彼此之间存在非凡差异，但那些差异似乎并不能阻碍他们相互理解和依赖。在每个夜晚，当星空闪烁的时候，他们都会交换故事，从不同的角度去理解对方，以及这个世界上的所有美丽事物。而当别人问及他们如何相处时，他们只是微微一笑，并用目光交流——就像两颗心灵深处最纯粹的情感已经足够沟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恶魔邪少说你爱我》是一篇关于超自然恋情、勇气、以及跨越界限寻找真正意义上的连接力的故事。尽管主角们来自不同维度，却凭借共同语言——那就是“爱”，跨越了世俗之外的一切障碍。这篇文章探讨的是不是只要有人愿意去尝试，就可以找到属于自己的幸福，即使这种幸福出现在最不可能的地方。</w:t>
      </w:r>
      <w:r>
        <w:rPr>
          <w:sz w:val="32"/>
          <w:szCs w:val="32"/>
        </w:rPr>
        <w:t>&lt;/p&gt;&lt;p&gt;&lt;a href = "/doc/663819-</w:t>
      </w:r>
      <w:r>
        <w:rPr>
          <w:sz w:val="32"/>
          <w:szCs w:val="32"/>
        </w:rPr>
        <w:t>恶魔邪少说你爱我一段超自然的爱恋故事</w:t>
      </w:r>
      <w:r>
        <w:rPr>
          <w:sz w:val="32"/>
          <w:szCs w:val="32"/>
        </w:rPr>
        <w:t>.doc" rel="alternate" download="663819-</w:t>
      </w:r>
      <w:r>
        <w:rPr>
          <w:sz w:val="32"/>
          <w:szCs w:val="32"/>
        </w:rPr>
        <w:t>恶魔邪少说你爱我一段超自然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