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我和冬天的那场不情愿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，仿佛是一种季节的告别，每当冬天悄然淡出，我们总能感受到那份难以言喻的孤寂与无奈。记得那年，我和冬天的不情愿告别，那是一场无声的离别，让我深刻体会到“寒远”的真谛。</w:t>
      </w:r>
      <w:r>
        <w:rPr>
          <w:sz w:val="32"/>
          <w:szCs w:val="32"/>
        </w:rPr>
        <w:t>&lt;/p&gt;&lt;p&gt;&lt;img src="/static-img/eEECNjBHpnnCuZwjdBSFwiF8EpULhX8U2_E8Yu9AVwzpeksfHUaI-INGzR90088o.jpg"&gt;&lt;/p&gt;&lt;p&gt;</w:t>
      </w:r>
      <w:r>
        <w:rPr>
          <w:sz w:val="32"/>
          <w:szCs w:val="32"/>
        </w:rPr>
        <w:t>岁月静好的一日，我站在窗前，望着外面的雪花纷飞，它们似乎在诉说着一段故事。那时，我的心中充满了对冬日的热爱，对它带来的宁静与美好的向往。但就在这一刻，一阵微风吹过，我感到了一丝温暖逐渐褪去，这是春意盎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身走向衣柜，想要穿上厚重的羽绒服，却发现它们已经被推到了角落。我想起了那些夜晚，在火炉旁边听妈妈讲述她的童年，那时候，她们还没有暖气，只有煤油灯和围裙里的温暖。每当提到那个时代，她眼中的神采就那么坚定而又怀旧，就像冬天里最纯净的地球光环一样纯粹而深邃。</w:t>
      </w:r>
      <w:r>
        <w:rPr>
          <w:sz w:val="32"/>
          <w:szCs w:val="32"/>
        </w:rPr>
        <w:t>&lt;/p&gt;&lt;p&gt;&lt;img src="/static-img/0HTOXKbn7T4zOgTug8_pBSF8EpULhX8U2_E8Yu9AVwyb2wdZEriwH1yHLPnjV5Hcs9rBC_8C4SclGVmCJZa8LbRg_ok6YGqBjl7zvdxlU53bRtbg62ytNX7qZFcDDAon4Bf7iilfO7rnib_KMJKYndZbcUszd0ghRQoemAZmiLw8y6pbGLH3EdCEtQQn0A-ATuKFqff9n2-N8hYvUtoRxbsLGW3sm2HXw2OExU-aZr64nZUeBS3fVMEe8mUIy4Z5.jpg"&gt;&lt;/p&gt;&lt;p&gt;</w:t>
      </w:r>
      <w:r>
        <w:rPr>
          <w:sz w:val="32"/>
          <w:szCs w:val="32"/>
        </w:rPr>
        <w:t>但现在，岁月在慢慢流逝，它带来了新的变化。而我，也不得不接受这场自然界给予我们的改变。我想起了曾经在冰冷的小径上奔跑，与朋友一起打滑雪仗，那些画面如今只剩下回忆，而我的脚步已停留在春意盎扬的小径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初夏至后的一瞬间，当太阳高挂蓝天之下，我却依然能够感受到那股从未消失的情感——对冬日所持有的敬畏与思念。在漫长的人生旅途中，无论是何种季节，都有一部分我们的心灵永远属于“寒远”，因为那里藏着我们最真挚的情感，以及我们独特的人生篇章。</w:t>
      </w:r>
      <w:r>
        <w:rPr>
          <w:sz w:val="32"/>
          <w:szCs w:val="32"/>
        </w:rPr>
        <w:t>&lt;/p&gt;&lt;p&gt;&lt;img src="/static-img/j9DWRGDRqUMCf6V2xv15AiF8EpULhX8U2_E8Yu9AVwyb2wdZEriwH1yHLPnjV5Hcs9rBC_8C4SclGVmCJZa8LbRg_ok6YGqBjl7zvdxlU53bRtbg62ytNX7qZFcDDAon4Bf7iilfO7rnib_KMJKYndZbcUszd0ghRQoemAZmiLw8y6pbGLH3EdCEtQQn0A-ATuKFqff9n2-N8hYvUtoRxbsLGW3sm2HXw2OExU-aZr64nZUeBS3fVMEe8mUIy4Z5.jpg"&gt;&lt;/p&gt;&lt;p&gt;&lt;a href = "/doc/664016-</w:t>
      </w:r>
      <w:r>
        <w:rPr>
          <w:sz w:val="32"/>
          <w:szCs w:val="32"/>
        </w:rPr>
        <w:t>寒远我和冬天的那场不情愿的告别</w:t>
      </w:r>
      <w:r>
        <w:rPr>
          <w:sz w:val="32"/>
          <w:szCs w:val="32"/>
        </w:rPr>
        <w:t>.doc" rel="alternate" download="664016-</w:t>
      </w:r>
      <w:r>
        <w:rPr>
          <w:sz w:val="32"/>
          <w:szCs w:val="32"/>
        </w:rPr>
        <w:t>寒远我和冬天的那场不情愿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