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强不息自己老婆自己养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强不息：自己老婆自己养的智慧与实践</w:t>
      </w:r>
      <w:r>
        <w:rPr>
          <w:sz w:val="32"/>
          <w:szCs w:val="32"/>
        </w:rPr>
        <w:t>&lt;/p&gt;&lt;p&gt;&lt;img src="/static-img/8h3Fsqn_890c-2RIaFgL-wXcUP8G_fqWXSQ_fubttK6Ff5F3PtcJiFU0x0RoeZ1B.jpg"&gt;&lt;/p&gt;&lt;p&gt;</w:t>
      </w:r>
      <w:r>
        <w:rPr>
          <w:sz w:val="32"/>
          <w:szCs w:val="32"/>
        </w:rPr>
        <w:t>在当今社会，人们对于家庭和婚姻的期望越来越高。很多人认为，一个幸福美满的家庭是由两个人共同努力维护和完善的。而对于一些男性而言，他们可能会觉得，要让自己的妻子感到幸福和满足，就需要他们去做更多的事情。但实际上，这种想法可能并不全面，因为真正重要的是如何建立一种平等、互助、相互尊重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的老婆自己养</w:t>
      </w:r>
      <w:r>
        <w:rPr>
          <w:sz w:val="32"/>
          <w:szCs w:val="32"/>
        </w:rPr>
        <w:t>&lt;/p&gt;&lt;p&gt;&lt;img src="/static-img/uP25AKT7EqsTifTDfVakRwXcUP8G_fqWXSQ_fubttK4hmHuRlYv0sUY3xb7Mm8tR2-T-0Hc89T71R1qrrVvp-j1aZjZCYTRGBEyealGJi_yiRAIWRgx0jvFaunpbv7HKiHquG7sCN7d7pv4H2hIMTw.jpg"&gt;&lt;/p&gt;&lt;p&gt;</w:t>
      </w:r>
      <w:r>
        <w:rPr>
          <w:sz w:val="32"/>
          <w:szCs w:val="32"/>
        </w:rPr>
        <w:t>传统观念与现代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往往认为男人应该是家庭主导者，而女人的角色则被限定在家务劳动中。这一观念已经开始逐渐改变了。现在，我们更倾向于将家庭生活看作是一种团队合作。在这种合作中，每个成员都有其独特的地位和作用，而不是单方面地依赖某一个人。</w:t>
      </w:r>
      <w:r>
        <w:rPr>
          <w:sz w:val="32"/>
          <w:szCs w:val="32"/>
        </w:rPr>
        <w:t>&lt;/p&gt;&lt;p&gt;&lt;img src="/static-img/xkIP-u35BSppN7L-pXe-OgXcUP8G_fqWXSQ_fubttK4hmHuRlYv0sUY3xb7Mm8tR2-T-0Hc89T71R1qrrVvp-j1aZjZCYTRGBEyealGJi_yiRAIWRgx0jvFaunpbv7HKiHquG7sCN7d7pv4H2hIMTw.jpg"&gt;&lt;/p&gt;&lt;p&gt;</w:t>
      </w:r>
      <w:r>
        <w:rPr>
          <w:sz w:val="32"/>
          <w:szCs w:val="32"/>
        </w:rPr>
        <w:t>自己养老婆，不仅仅是一句口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己的老婆自己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简单，但背后蕴含着深刻的哲学思考。在现实生活中，这意味着每个人都要对自己的行为负责，都要成为对方幸福感受来源的一个重要部分。这个过程并不容易，它需要双方的心理准备、情感投入以及不断学习和适应。</w:t>
      </w:r>
      <w:r>
        <w:rPr>
          <w:sz w:val="32"/>
          <w:szCs w:val="32"/>
        </w:rPr>
        <w:t>&lt;/p&gt;&lt;p&gt;&lt;img src="/static-img/IvGgXZ0UlRL0apSAvqJsbgXcUP8G_fqWXSQ_fubttK4hmHuRlYv0sUY3xb7Mm8tR2-T-0Hc89T71R1qrrVvp-j1aZjZCYTRGBEyealGJi_yiRAIWRgx0jvFaunpbv7HKiHquG7sCN7d7pv4H2hIMTw.jpg"&gt;&lt;/p&gt;&lt;p&gt;</w:t>
      </w:r>
      <w:r>
        <w:rPr>
          <w:sz w:val="32"/>
          <w:szCs w:val="32"/>
        </w:rPr>
        <w:t>从内心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实现这一理念，我们首先需要从内心出发，对待伴侣要有更加真诚的情感态度。不仅要表达关怀，还要通过实际行动来证明我们的承诺。这包括但不限于经济支持、心理支持以及日常生活中的小事关怀。</w:t>
      </w:r>
      <w:r>
        <w:rPr>
          <w:sz w:val="32"/>
          <w:szCs w:val="32"/>
        </w:rPr>
        <w:t>&lt;/p&gt;&lt;p&gt;&lt;img src="/static-img/EkykOQmMUw6G4QolkfZVLgXcUP8G_fqWXSQ_fubttK4hmHuRlYv0sUY3xb7Mm8tR2-T-0Hc89T71R1qrrVvp-j1aZjZCYTRGBEyealGJi_yiRAIWRgx0jvFaunpbv7HKiHquG7sCN7d7pv4H2hIMTw.jpg"&gt;&lt;/p&gt;&lt;p&gt;</w:t>
      </w:r>
      <w:r>
        <w:rPr>
          <w:sz w:val="32"/>
          <w:szCs w:val="32"/>
        </w:rPr>
        <w:t>平等共赢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之间应该是一个平等协作的小组，每个人都是对方成功所不可或缺的一部分。当我们把“自己的老婆自己养”转化为一种工作方式时，那就是一种基于信任、尊重和相互扶持的手段。这样的话，不但能够提高夫妻间的情感质量，还能促进彼此成长，为未来构建一个更加稳固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：培育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也是“自己养”的重要环节之一。在这里，我们不仅教导孩子如何独立，更重要的是培养他们对他人的责任感，以及如何以同情心去理解并帮助他人。这不仅可以增强家庭内部的情感纽带，也能塑造孩子们成为社会上的积极参与者，让他们懂得贡献给社区的事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馨之家的智慧播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的老婆自己养”并不是指代任何形式上的逃避或推卸责任，而是在于认知上的一次巨大飞跃——从传统观念向现代理念转变，从单方面支配到双向共享，从依赖关系到自立自强。一旦我们能够将这一概念融入到我们的日常生活中，那么无论是对待伴侣还是对待整个家族，将会有一种全新的认识，并带来更加丰富多彩的人生体验。此外，这样的价值观也能使我们成为更好的公民，为社会创造更大的正面影响。</w:t>
      </w:r>
      <w:r>
        <w:rPr>
          <w:sz w:val="32"/>
          <w:szCs w:val="32"/>
        </w:rPr>
        <w:t>&lt;/p&gt;&lt;p&gt;&lt;a href = "/doc/664095-</w:t>
      </w:r>
      <w:r>
        <w:rPr>
          <w:sz w:val="32"/>
          <w:szCs w:val="32"/>
        </w:rPr>
        <w:t>自强不息自己老婆自己养的智慧与实践</w:t>
      </w:r>
      <w:r>
        <w:rPr>
          <w:sz w:val="32"/>
          <w:szCs w:val="32"/>
        </w:rPr>
        <w:t>.doc" rel="alternate" download="664095-</w:t>
      </w:r>
      <w:r>
        <w:rPr>
          <w:sz w:val="32"/>
          <w:szCs w:val="32"/>
        </w:rPr>
        <w:t>自强不息自己老婆自己养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