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旧情人的惊变才几天没做你就叫成这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张伟收到了他前任女友李华发来的信息。信息中，只有两个字：“完了。”张伟心想，这一定是因为之前的那次争执造成的，她可能已经开始后悔分手。但当他看到李华紧急拨打他的电话时，他心里还是充满了期待。</w:t>
      </w:r>
      <w:r>
        <w:rPr>
          <w:sz w:val="32"/>
          <w:szCs w:val="32"/>
        </w:rPr>
        <w:t>&lt;/p&gt;&lt;p&gt;&lt;img src="/static-img/tYAKLVeI_ZFQqtVd03k9dB0ron8iE_PkHbVyef3OaEjSOPAlFms90mdU78S6mcs-.jpg"&gt;&lt;/p&gt;&lt;p&gt;“</w:t>
      </w:r>
      <w:r>
        <w:rPr>
          <w:sz w:val="32"/>
          <w:szCs w:val="32"/>
        </w:rPr>
        <w:t>才几天没做你就叫成这样了！”张伟一边开车一边对着手机说这句话，但话语中的轻松与自信掩盖不住内心深处对于过去关系的一丝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旧情人的惊变</w:t>
      </w:r>
      <w:r>
        <w:rPr>
          <w:sz w:val="32"/>
          <w:szCs w:val="32"/>
        </w:rPr>
        <w:t>&lt;/p&gt;&lt;p&gt;&lt;img src="/static-img/82SzgkDJUj98wERuWT2Osh0ron8iE_PkHbVyef3OaEjPApeM2qfoeFmiL0PZj_QFCSILlQ8VeChlr8D1vLoPCC2sflCLHULtK2oEInzueBl7zMRpUeMej4TRYMhsETUjy4Sx9SDZUY2tn778MARJ2w.jpg"&gt;&lt;/p&gt;&lt;p&gt;</w:t>
      </w:r>
      <w:r>
        <w:rPr>
          <w:sz w:val="32"/>
          <w:szCs w:val="32"/>
        </w:rPr>
        <w:t>当张伟赶到李华家的时候，他发现她整个人都瘦了一圈，眼神也失去了往日的光彩。原来，在他们分手后的第五天，李华突然意识到自己没有能力独立生活。她试图处理一些简单的事情，却发现自己不知道从哪里开始，也不知道如何解决问题。这一切都是由于长期以来依赖于张伟而形成的一种心理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习惯与独立</w:t>
      </w:r>
      <w:r>
        <w:rPr>
          <w:sz w:val="32"/>
          <w:szCs w:val="32"/>
        </w:rPr>
        <w:t>&lt;/p&gt;&lt;p&gt;&lt;img src="/static-img/ZKfFo8kBt3Jv0KQWf23NrR0ron8iE_PkHbVyef3OaEjPApeM2qfoeFmiL0PZj_QFCSILlQ8VeChlr8D1vLoPCC2sflCLHULtK2oEInzueBl7zMRpUeMej4TRYMhsETUjy4Sx9SDZUY2tn778MARJ2w.jpg"&gt;&lt;/p&gt;&lt;p&gt;</w:t>
      </w:r>
      <w:r>
        <w:rPr>
          <w:sz w:val="32"/>
          <w:szCs w:val="32"/>
        </w:rPr>
        <w:t>在一次次尝试和失败之后，李华终于明白了自己的问题所在。她需要学会独立，不仅是物质上的，还包括精神上的。这个过程并不容易，因为每个决定都像是跨过了一条看似无底的峡谷。而她的每一步，都仿佛是在告诉张伟，他们之间的问题不仅仅是感情，而是一种深刻的心理依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反思与觉悟</w:t>
      </w:r>
      <w:r>
        <w:rPr>
          <w:sz w:val="32"/>
          <w:szCs w:val="32"/>
        </w:rPr>
        <w:t>&lt;/p&gt;&lt;p&gt;&lt;img src="/static-img/b7AYopmZQHwpY-VvDJ3ZzR0ron8iE_PkHbVyef3OaEjPApeM2qfoeFmiL0PZj_QFCSILlQ8VeChlr8D1vLoPCC2sflCLHULtK2oEInzueBl7zMRpUeMej4TRYMhsETUjy4Sx9SDZUY2tn778MARJ2w.png"&gt;&lt;/p&gt;&lt;p&gt;</w:t>
      </w:r>
      <w:r>
        <w:rPr>
          <w:sz w:val="32"/>
          <w:szCs w:val="32"/>
        </w:rPr>
        <w:t>经过多番努力和挣扎，李华终于逐渐适应起了新生活。在一次偶然的机会下，她重新找回了自己的兴趣爱好，并且开始参与社区服务，从而认识到了人生中还有很多值得追求的事业。她意识到，如果不是那份痛苦和挑战的话，她或许永远不会有今天这样的成长。而这些变化，让她更加珍惜现在拥有的自由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告别过去</w:t>
      </w:r>
      <w:r>
        <w:rPr>
          <w:sz w:val="32"/>
          <w:szCs w:val="32"/>
        </w:rPr>
        <w:t>&lt;/p&gt;&lt;p&gt;&lt;img src="/static-img/nXiMbN3JM0vCfxgOhHUMch0ron8iE_PkHbVyef3OaEjPApeM2qfoeFmiL0PZj_QFCSILlQ8VeChlr8D1vLoPCC2sflCLHULtK2oEInzueBl7zMRpUeMej4TRYMhsETUjy4Sx9SDZUY2tn778MARJ2w.png"&gt;&lt;/p&gt;&lt;p&gt;</w:t>
      </w:r>
      <w:r>
        <w:rPr>
          <w:sz w:val="32"/>
          <w:szCs w:val="32"/>
        </w:rPr>
        <w:t>尽管现在两人之间的情感已经淡去，但当張偉听见這個消息時，他感到一种复杂的情绪。他既感到欣慰，因为他知道他們曾經一起走過的人生路程現在正被新的篇章所覆盖；又有些遺憾，因為那些曾經共享的小确幸，如今已成為遙遠的记忆。但最终，這些情緒隨著時間推移，被包裹在一個溫暖而平静的心境之中沉淀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從此以后，无论何时，当有人问及他们之间的事情时，張偉都会微笑着說出那句“才幾天沒做你就叫成這樣了”。這不是嘲笑，而是一種理解，一種對於人們能夠從困境中找到出口、重生的敬佩。在未來，每當聽到這句話時，他會想起那个时候，那些经历，以及它们带给他的教训。他也會希望，每個人都能像李華一樣勇敢地面對挑戰，用行动证明自己的价值，而不再被过去束缚。</w:t>
      </w:r>
      <w:r>
        <w:rPr>
          <w:sz w:val="32"/>
          <w:szCs w:val="32"/>
        </w:rPr>
        <w:t>&lt;/p&gt;&lt;p&gt;&lt;a href = "/doc/664508-</w:t>
      </w:r>
      <w:r>
        <w:rPr>
          <w:sz w:val="32"/>
          <w:szCs w:val="32"/>
        </w:rPr>
        <w:t>旧情人的惊变才几天没做你就叫成这样了</w:t>
      </w:r>
      <w:r>
        <w:rPr>
          <w:sz w:val="32"/>
          <w:szCs w:val="32"/>
        </w:rPr>
        <w:t>.doc" rel="alternate" download="664508-</w:t>
      </w:r>
      <w:r>
        <w:rPr>
          <w:sz w:val="32"/>
          <w:szCs w:val="32"/>
        </w:rPr>
        <w:t>旧情人的惊变才几天没做你就叫成这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