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VN-</w:t>
      </w:r>
      <w:r>
        <w:rPr>
          <w:sz w:val="48"/>
          <w:szCs w:val="48"/>
        </w:rPr>
        <w:t>系统之王逆袭至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之王：逆袭至顶</w:t>
      </w:r>
      <w:r>
        <w:rPr>
          <w:sz w:val="32"/>
          <w:szCs w:val="32"/>
        </w:rPr>
        <w:t>&lt;/p&gt;&lt;p&gt;&lt;img src="/static-img/AYde6_mueqiEHOW3zhD3MA5C2Ud9AQE7FL7uS3O2dD-09iOOdIaSD3w4e1k085ZT.jpg"&gt;&lt;/p&gt;&lt;p&gt;</w:t>
      </w:r>
      <w:r>
        <w:rPr>
          <w:sz w:val="32"/>
          <w:szCs w:val="32"/>
        </w:rPr>
        <w:t>在快穿世界中，名配器叠加的小说《系统之王》以其独特的玩法和丰富的剧情深受玩家喜爱。游戏内，每位角色都拥有自己的系统，通过这些系统，可以实现各种各样的能力提升和战斗技巧。以下是几个真实案例，展示了如何利用“快穿攻略”、“名配器”和“叠加”的策略来征服游戏。</w:t>
      </w:r>
      <w:r>
        <w:rPr>
          <w:sz w:val="32"/>
          <w:szCs w:val="32"/>
        </w:rPr>
        <w:t>&lt;/p&gt;&lt;p&gt;</w:t>
      </w:r>
      <w:r>
        <w:rPr>
          <w:sz w:val="32"/>
          <w:szCs w:val="32"/>
        </w:rPr>
        <w:t>首先，我们需要了解每个角色的系统属性。这包括但不限于攻击力、防御力、生命值以及技能效果等。通过分析这些信息，我们可以为每个角色制定出最合适的装备搭配方案。</w:t>
      </w:r>
      <w:r>
        <w:rPr>
          <w:sz w:val="32"/>
          <w:szCs w:val="32"/>
        </w:rPr>
        <w:t>&lt;/p&gt;&lt;p&gt;&lt;img src="/static-img/oSVR-NY0rLtdyT78pDsf-g5C2Ud9AQE7FL7uS3O2dD-RVzwiPl9cB2rXdx8IbsQF83OPtY8yVMQ8FEEEbIJ1TKQO5G4GfgVOLSo5NsdVlQhyopySuGV7vm0p0ACqXNcMnBoW7fXqOD0sDdpFcPdu0xAZcTK5FNVLjIEPKvIITnvurKSGpQqFaxuk3ZGGYlWeUSZN5_LvsnVQeYl532ee2A.jpg"&gt;&lt;/p&gt;&lt;p&gt;</w:t>
      </w:r>
      <w:r>
        <w:rPr>
          <w:sz w:val="32"/>
          <w:szCs w:val="32"/>
        </w:rPr>
        <w:t>例如，在小说</w:t>
      </w:r>
      <w:r>
        <w:rPr>
          <w:sz w:val="32"/>
          <w:szCs w:val="32"/>
        </w:rPr>
        <w:t>1VN</w:t>
      </w:r>
      <w:r>
        <w:rPr>
          <w:sz w:val="32"/>
          <w:szCs w:val="32"/>
        </w:rPr>
        <w:t>版中的一个典型场景里，一位勇者发现自己陷入了与一群强大怪物的对决。他意识到自己当前的装备无法持续战斗，因此决定尝试使用快穿攻略。在他心中浮现的是一个灵感——将之前曾经获得过的一把剑作为辅助武器，同时保留主手武器，以此来发挥两种不同的攻击方式。此举极大地增加了他的战斗效率，并帮助他击败了那些强敌。</w:t>
      </w:r>
      <w:r>
        <w:rPr>
          <w:sz w:val="32"/>
          <w:szCs w:val="32"/>
        </w:rPr>
        <w:t>&lt;/p&gt;&lt;p&gt;</w:t>
      </w:r>
      <w:r>
        <w:rPr>
          <w:sz w:val="32"/>
          <w:szCs w:val="32"/>
        </w:rPr>
        <w:t>接着，他开始研究如何利用不同角色的叠加效果。在一次冒险中，他遇到了一个能够增强魔法伤害输出的女巫。但是，由于她缺少足够高级别的护甲，所以只能在远程攻击时才能发挥最大作用。他迅速想出了一个解决办法，即让一位战士站在女巫身边，而战士身上则佩戴着一种可以吸收魔法伤害并转化为物理伤害的小宝石，这样就能有效地保护女巫，同时也提高她的实际输出。</w:t>
      </w:r>
      <w:r>
        <w:rPr>
          <w:sz w:val="32"/>
          <w:szCs w:val="32"/>
        </w:rPr>
        <w:t>&lt;/p&gt;&lt;p&gt;&lt;img src="/static-img/w07CicRb9fsxATAOOX2u7g5C2Ud9AQE7FL7uS3O2dD-RVzwiPl9cB2rXdx8IbsQF83OPtY8yVMQ8FEEEbIJ1TKQO5G4GfgVOLSo5NsdVlQhyopySuGV7vm0p0ACqXNcMnBoW7fXqOD0sDdpFcPdu0xAZcTK5FNVLjIEPKvIITnvurKSGpQqFaxuk3ZGGYlWeUSZN5_LvsnVQeYl532ee2A.jpg"&gt;&lt;/p&gt;&lt;p&gt;</w:t>
      </w:r>
      <w:r>
        <w:rPr>
          <w:sz w:val="32"/>
          <w:szCs w:val="32"/>
        </w:rPr>
        <w:t>这样的快速思考和灵活应变，不仅使得这个团队在多次挑战中取得成功，而且还成为了其他玩家的学习对象，他们纷纷模仿这种名配器叠加的小技巧，从而在快穿世界里不断进步，最终成为了一些最有影响力的角色。</w:t>
      </w:r>
      <w:r>
        <w:rPr>
          <w:sz w:val="32"/>
          <w:szCs w:val="32"/>
        </w:rPr>
        <w:t>&lt;/p&gt;&lt;p&gt;</w:t>
      </w:r>
      <w:r>
        <w:rPr>
          <w:sz w:val="32"/>
          <w:szCs w:val="32"/>
        </w:rPr>
        <w:t>《系统之王》的魅力就在于它提供了无限可能，让每个人都能根据自身情况进行调整，从而找到属于自己的最佳状态。随着更多玩家加入这款游戏，他们将会带来更多创新的策略，为整个社区注入新的活力。而对于那些已经沉迷其中的人来说，无疑是一个令人激动又充满希望的地方。不论你是一位经验丰富的大佬还是刚刚踏入这一领域的小白，只要你愿意探索，就一定能找到属于自己的那份光芒。</w:t>
      </w:r>
      <w:r>
        <w:rPr>
          <w:sz w:val="32"/>
          <w:szCs w:val="32"/>
        </w:rPr>
        <w:t>&lt;/p&gt;&lt;p&gt;&lt;img src="/static-img/o0KxkWm8VnNgZEUZmC1Y9g5C2Ud9AQE7FL7uS3O2dD-RVzwiPl9cB2rXdx8IbsQF83OPtY8yVMQ8FEEEbIJ1TKQO5G4GfgVOLSo5NsdVlQhyopySuGV7vm0p0ACqXNcMnBoW7fXqOD0sDdpFcPdu0xAZcTK5FNVLjIEPKvIITnvurKSGpQqFaxuk3ZGGYlWeUSZN5_LvsnVQeYl532ee2A.jpg"&gt;&lt;/p&gt;&lt;p&gt;&lt;a href = "/doc/664834-</w:t>
      </w:r>
      <w:r>
        <w:rPr>
          <w:sz w:val="32"/>
          <w:szCs w:val="32"/>
        </w:rPr>
        <w:t>快穿攻略名配器叠加的小说</w:t>
      </w:r>
      <w:r>
        <w:rPr>
          <w:sz w:val="32"/>
          <w:szCs w:val="32"/>
        </w:rPr>
        <w:t>1VN-</w:t>
      </w:r>
      <w:r>
        <w:rPr>
          <w:sz w:val="32"/>
          <w:szCs w:val="32"/>
        </w:rPr>
        <w:t>系统之王逆袭至顶</w:t>
      </w:r>
      <w:r>
        <w:rPr>
          <w:sz w:val="32"/>
          <w:szCs w:val="32"/>
        </w:rPr>
        <w:t>.doc" rel="alternate" download="664834-</w:t>
      </w:r>
      <w:r>
        <w:rPr>
          <w:sz w:val="32"/>
          <w:szCs w:val="32"/>
        </w:rPr>
        <w:t>快穿攻略名配器叠加的小说</w:t>
      </w:r>
      <w:r>
        <w:rPr>
          <w:sz w:val="32"/>
          <w:szCs w:val="32"/>
        </w:rPr>
        <w:t>1VN-</w:t>
      </w:r>
      <w:r>
        <w:rPr>
          <w:sz w:val="32"/>
          <w:szCs w:val="32"/>
        </w:rPr>
        <w:t>系统之王逆袭至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