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阅读探索内心世界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&lt;img src="/static-img/l-fbS7ziSLx4NSWAxLAJg_FUr46KU2NA5pIft7NWKHRNIneGqYcbMBF0mnEMdQt5.jpg"&gt;&lt;/p&gt;&lt;p&gt;</w:t>
      </w:r>
      <w:r>
        <w:rPr>
          <w:sz w:val="32"/>
          <w:szCs w:val="32"/>
        </w:rPr>
        <w:t>在《姜可》的故事中，作者通过细腻的笔触将主角姜可塑造成一个复杂多层的人物。他的性格、情感和思想都得到了深入的描绘。例如，在面对亲人离世后的悲痛时，姜可展现出了极其脆弱的一面，同时也在这个过程中逐渐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人生选择</w:t>
      </w:r>
      <w:r>
        <w:rPr>
          <w:sz w:val="32"/>
          <w:szCs w:val="32"/>
        </w:rPr>
        <w:t>&lt;/p&gt;&lt;p&gt;&lt;img src="/static-img/GlWwAtP_S6Z8563L5fNbFvFUr46KU2NA5pIft7NWKHRR3ZBNEboDSeKGwslLkxiifqKhfo4uAnd-EE_JW0nYP1jGONdQ014_KjX0PIotdhTOlBAoT-wCmZILWC3h0t_UzTzemuZJSPl0mb0ts6QHi0tFrbYN6pKtWTC95xR60XLF6VDxtu9617ZLSJlZUJUk.jpg"&gt;&lt;/p&gt;&lt;p&gt;</w:t>
      </w:r>
      <w:r>
        <w:rPr>
          <w:sz w:val="32"/>
          <w:szCs w:val="32"/>
        </w:rPr>
        <w:t>书中的情感线索错综复杂，各个角色之间的情感纠葛让读者感到既有趣又令人沉思。例如，姜可与朋友之间的情谊，以及他对于爱情的态度，都体现了人们在生活中常见的情感困惑和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与个人命运</w:t>
      </w:r>
      <w:r>
        <w:rPr>
          <w:sz w:val="32"/>
          <w:szCs w:val="32"/>
        </w:rPr>
        <w:t>&lt;/p&gt;&lt;p&gt;&lt;img src="/static-img/_kFuIndoUEnkW3KHbWI8jvFUr46KU2NA5pIft7NWKHRR3ZBNEboDSeKGwslLkxiifqKhfo4uAnd-EE_JW0nYP1jGONdQ014_KjX0PIotdhTOlBAoT-wCmZILWC3h0t_UzTzemuZJSPl0mb0ts6QHi0tFrbYN6pKtWTC95xR60XLF6VDxtu9617ZLSJlZUJUk.jpg"&gt;&lt;/p&gt;&lt;p&gt;</w:t>
      </w:r>
      <w:r>
        <w:rPr>
          <w:sz w:val="32"/>
          <w:szCs w:val="32"/>
        </w:rPr>
        <w:t>通过对社会环境的刻画，《姜可》揭示了个人命运如何受到外部因素影响。这不仅包括经济条件，也包括文化背景和社会价值观等。在这些不同的压力下，人物们不得不做出适应或反抗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自我认同</w:t>
      </w:r>
      <w:r>
        <w:rPr>
          <w:sz w:val="32"/>
          <w:szCs w:val="32"/>
        </w:rPr>
        <w:t>&lt;/p&gt;&lt;p&gt;&lt;img src="/static-img/rOamks12eTat7QgzFQszKvFUr46KU2NA5pIft7NWKHRR3ZBNEboDSeKGwslLkxiifqKhfo4uAnd-EE_JW0nYP1jGONdQ014_KjX0PIotdhTOlBAoT-wCmZILWC3h0t_UzTzemuZJSPl0mb0ts6QHi0tFrbYN6pKtWTC95xR60XLF6VDxtu9617ZLSJlZUJUk.jpg"&gt;&lt;/p&gt;&lt;p&gt;</w:t>
      </w:r>
      <w:r>
        <w:rPr>
          <w:sz w:val="32"/>
          <w:szCs w:val="32"/>
        </w:rPr>
        <w:t>作为现代中国人的作品，《姇可》展示了新老文化交融带来的种种矛盾。在这样的背景下，每个人都在寻找自己的位置和意义，这一主题是整部小说最核心也是最吸引人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与语言艺术</w:t>
      </w:r>
      <w:r>
        <w:rPr>
          <w:sz w:val="32"/>
          <w:szCs w:val="32"/>
        </w:rPr>
        <w:t>&lt;/p&gt;&lt;p&gt;&lt;img src="/static-img/xzHPXTW3fO34KWt-K3QeM_FUr46KU2NA5pIft7NWKHRR3ZBNEboDSeKGwslLkxiifqKhfo4uAnd-EE_JW0nYP1jGONdQ014_KjX0PIotdhTOlBAoT-wCmZILWC3h0t_UzTzemuZJSPl0mb0ts6QHi0tFrbYN6pKtWTC95xR60XLF6VDxtu9617ZLSJlZUJUk.jpg"&gt;&lt;/p&gt;&lt;p&gt;</w:t>
      </w:r>
      <w:r>
        <w:rPr>
          <w:sz w:val="32"/>
          <w:szCs w:val="32"/>
        </w:rPr>
        <w:t>作者运用精妙的手法来推进叙事，使得每一个转折点都显得自然而然。此外，他丰富多彩的地理描述、细腻的心理描写以及幽默讽刺的手法，都使得这本小说成为文学佳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延伸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姬可是一部充满哲学思考的小说，它触及了人生的许多基本问题，如存在主义、自由意志以及幸福之类的问题。读者可以从不同的角度去理解这本书，从而获得更深层次的人生启示。</w:t>
      </w:r>
      <w:r>
        <w:rPr>
          <w:sz w:val="32"/>
          <w:szCs w:val="32"/>
        </w:rPr>
        <w:t>&lt;/p&gt;&lt;p&gt;&lt;a href = "/doc/664884-</w:t>
      </w:r>
      <w:r>
        <w:rPr>
          <w:sz w:val="32"/>
          <w:szCs w:val="32"/>
        </w:rPr>
        <w:t>姜可全文阅读探索内心世界的旅程</w:t>
      </w:r>
      <w:r>
        <w:rPr>
          <w:sz w:val="32"/>
          <w:szCs w:val="32"/>
        </w:rPr>
        <w:t>.doc" rel="alternate" download="664884-</w:t>
      </w:r>
      <w:r>
        <w:rPr>
          <w:sz w:val="32"/>
          <w:szCs w:val="32"/>
        </w:rPr>
        <w:t>姜可全文阅读探索内心世界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