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斗罗玉转不羁青春与璀璨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斗罗玉转：不羁青春与璀璨梦想</w:t>
      </w:r>
      <w:r>
        <w:rPr>
          <w:sz w:val="32"/>
          <w:szCs w:val="32"/>
        </w:rPr>
        <w:t>&lt;/p&gt;&lt;p&gt;&lt;img src="/static-img/f4TyYlo3HsRDY8jTtxt5WD9VDIXTp1cXSa9Yh_ntDo5jcEanO0Rhg_JlCX20CWJY.jpg"&gt;&lt;/p&gt;&lt;p&gt;</w:t>
      </w:r>
      <w:r>
        <w:rPr>
          <w:sz w:val="32"/>
          <w:szCs w:val="32"/>
        </w:rPr>
        <w:t>在这个充满未知和挑战的世界里，有一种传说，叫做“斗罗玉转”。它不仅是一种神秘的技艺，更是一种精神追求。今天，我们就来讲述一个关于“斗罗玉转不乐”的奇遇，这是一个关于逆袭、坚持和梦想实现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普通的小镇上，有一位名叫李明的年轻人。他从小就对武侠小说充满了向往，特别是那些关于武功高强、威震四方的传奇人物。李明心中暗自期许自己也能成为那样的人物，但现实却给他带来了冷水。他家境贫寒，没有钱去学艺，只能靠着偶尔打工养活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境下，李明意外地接触到了“斗罗玉转”这门古老而神秘的武术。在一座废弃的大寺庙里，他无意中发现了一本破旧的书籍，上面记载着“斗罗玉转”的基本理论和练习方法。这本书似乎预示着命运给予了他一次改变自己的机会。</w:t>
      </w:r>
      <w:r>
        <w:rPr>
          <w:sz w:val="32"/>
          <w:szCs w:val="32"/>
        </w:rPr>
        <w:t>&lt;/p&gt;&lt;p&gt;&lt;img src="/static-img/rie1yK3yEniMVGX93VnSsj9VDIXTp1cXSa9Yh_ntDo771QxG7fuUj5CWlPD83WUHeBHcD6lu8IfdbmEMMIxTS6IyBGPzWNIWLWSmy4_YYYIjdZBzFD3S9mTQHl5kYWXWcOUddG1Se08Bu3Oe2o-iiA.jpg"&gt;&lt;/p&gt;&lt;p&gt;</w:t>
      </w:r>
      <w:r>
        <w:rPr>
          <w:sz w:val="32"/>
          <w:szCs w:val="32"/>
        </w:rPr>
        <w:t>于是，李明决定尝试学习这门武术，并且决心用尽全身力气去掌握它。不幸的是，他最初几次尝试都失败了，不仅没有得到任何成果，还因过度疲劳而受伤。但他的热情并没有因此减弱，他相信只要不断努力，一定能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寻找真正懂得此道的人物，以便能够指导他更快地进步。经过艰苦卓绝的寻访，最终找到了一个名叫张大师的人，这位大师曾经是当时顶尖级别的一代宗师，对于“斗罗玉转”有着深入研究。而且，大师看出了李明内心那份坚定的信念，便决定收他为徒。</w:t>
      </w:r>
      <w:r>
        <w:rPr>
          <w:sz w:val="32"/>
          <w:szCs w:val="32"/>
        </w:rPr>
        <w:t>&lt;/p&gt;&lt;p&gt;&lt;img src="/static-img/A56_yOevc3YGVB4FEPzkwz9VDIXTp1cXSa9Yh_ntDo771QxG7fuUj5CWlPD83WUHeBHcD6lu8IfdbmEMMIxTS6IyBGPzWNIWLWSmy4_YYYIjdZBzFD3S9mTQHl5kYWXWcOUddG1Se08Bu3Oe2o-iiA.jpg"&gt;&lt;/p&gt;&lt;p&gt;</w:t>
      </w:r>
      <w:r>
        <w:rPr>
          <w:sz w:val="32"/>
          <w:szCs w:val="32"/>
        </w:rPr>
        <w:t>在张大师严格指导下，李明终于逐渐掌握了这一门高深莫测的技艺。他每天早晚两次进行训练，无论身体如何疲惫，都要坚持到底。当初因为这些付出，现在他的体魄已经变得异常强健，而且对于技术上的理解也越来越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不久之后，由于不断磨炼，“斗罗玉转”的精髓已经融入到他的骨血之中。他开始参加一些小范围内的小型比赛，用实际行动证明自己的实力。一场场胜利，让他的名声迅速在小镇上传开，也吸引了一些有志青年前来向他请教，他们希望借由他的经验获得启发和帮助。</w:t>
      </w:r>
      <w:r>
        <w:rPr>
          <w:sz w:val="32"/>
          <w:szCs w:val="32"/>
        </w:rPr>
        <w:t>&lt;/p&gt;&lt;p&gt;&lt;img src="/static-img/NRcVb1rumvh2UmGAiuP_xj9VDIXTp1cXSa9Yh_ntDo771QxG7fuUj5CWlPD83WUHeBHcD6lu8IfdbmEMMIxTS6IyBGPzWNIWLWSmy4_YYYIjdZBzFD3S9mTQHl5kYWXWcOUddG1Se08Bu3Oe2o-iiA.jpg"&gt;&lt;/p&gt;&lt;p&gt;</w:t>
      </w:r>
      <w:r>
        <w:rPr>
          <w:sz w:val="32"/>
          <w:szCs w:val="32"/>
        </w:rPr>
        <w:t>最终，那个原本只是一个普通少年的心愿被一步步实现起来。通过勤奋学习、“斗罗玉转”，以及不懈追求，最终成为了那个令许多人敬佩的大侠——正是那个曾经默默无闻、只愿做英雄模样的一生常客——勇敢又善良的大丈夫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听起来有些虚幻，但是我认为，每个人心中的英雄都是可以实现出来的，只要我们不要放弃自己的梦想，即使是在逆境中也不断前行，就像那句俗语所说的：“百折不挠。”</w:t>
      </w:r>
      <w:r>
        <w:rPr>
          <w:sz w:val="32"/>
          <w:szCs w:val="32"/>
        </w:rPr>
        <w:t>&lt;/p&gt;&lt;p&gt;&lt;img src="/static-img/Aqorqw-aYZ6rDt7oJlllVD9VDIXTp1cXSa9Yh_ntDo771QxG7fuUj5CWlPD83WUHeBHcD6lu8IfdbmEMMIxTS6IyBGPzWNIWLWSmy4_YYYIjdZBzFD3S9mTQHl5kYWXWcOUddG1Se08Bu3Oe2o-iiA.jpg"&gt;&lt;/p&gt;&lt;p&gt;&lt;a href = "/doc/665336-</w:t>
      </w:r>
      <w:r>
        <w:rPr>
          <w:sz w:val="32"/>
          <w:szCs w:val="32"/>
        </w:rPr>
        <w:t>斗罗玉转不乐的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斗罗玉转不羁青春与璀璨梦想</w:t>
      </w:r>
      <w:r>
        <w:rPr>
          <w:sz w:val="32"/>
          <w:szCs w:val="32"/>
        </w:rPr>
        <w:t>.doc" rel="alternate" download="665336-</w:t>
      </w:r>
      <w:r>
        <w:rPr>
          <w:sz w:val="32"/>
          <w:szCs w:val="32"/>
        </w:rPr>
        <w:t>斗罗玉转不乐的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斗罗玉转不羁青春与璀璨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