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明朝当王爷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成为明朝王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成为明朝王爷的？</w:t>
      </w:r>
      <w:r>
        <w:rPr>
          <w:sz w:val="32"/>
          <w:szCs w:val="32"/>
        </w:rPr>
        <w:t>&lt;/p&gt;&lt;p&gt;&lt;img src="/static-img/7SVAjQG23wlVWbaoiqQ6dZuqJBlm666Tuynl2LWRQuNGmKIS2uIo4rLSxSHLlWd7.jpg"&gt;&lt;/p&gt;&lt;p&gt;</w:t>
      </w:r>
      <w:r>
        <w:rPr>
          <w:sz w:val="32"/>
          <w:szCs w:val="32"/>
        </w:rPr>
        <w:t>记得那天，我无意中捡到一本奇怪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名为“回到明朝当王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打开它，里面竟然有一段古怪的代码。好奇心驱使我按下了运行键，不知不觉间，我就穿越到了明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，我只是个普通人，在街上闲逛。没想到，被人误会成大户家的人子，一夜之间成了大家闺秀们争相追求的对象。我被迫带着这些女子去参加各种宴会和活动，每天都是应酬和社交。</w:t>
      </w:r>
      <w:r>
        <w:rPr>
          <w:sz w:val="32"/>
          <w:szCs w:val="32"/>
        </w:rPr>
        <w:t>&lt;/p&gt;&lt;p&gt;&lt;img src="/static-img/ufz-v9nS_BpWSw7Ma3dWVpuqJBlm666Tuynl2LWRQuN1GeEif0D95wflUA9ot-4YGUyseR1m4_wtWuhNZj6i0h4fOt2snaE60qkxGPUbIO4IwSBNB1xJgQUmJbceQHg8QN7GpiNyNqOhuskP8vb2nRXFuQCyoGPajXpbR12nsKmd6sSRzrd7D-IbbykLoN8RwuAV3uUrCqrm7WYlaa4DKQ.jpg"&gt;&lt;/p&gt;&lt;p&gt;</w:t>
      </w:r>
      <w:r>
        <w:rPr>
          <w:sz w:val="32"/>
          <w:szCs w:val="32"/>
        </w:rPr>
        <w:t>直到有一次，一场突如其来的战乱打破了平静。那时，我的勇敢和智慧让周围的人对我刮目相看。我决定利用这次机会，为自己找到一个合适的位置。在这个动荡不安的时代里，只有强者才能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最终赢得了贵族们的尊重，并且获得了一片领地。当地百姓对我的治理满意，他们愿意跟随我，这时候，我才意识到自己其实就是个王爷。</w:t>
      </w:r>
      <w:r>
        <w:rPr>
          <w:sz w:val="32"/>
          <w:szCs w:val="32"/>
        </w:rPr>
        <w:t>&lt;/p&gt;&lt;p&gt;&lt;img src="/static-img/VvV4Uv5uML8yqCMD1O5sXpuqJBlm666Tuynl2LWRQuN1GeEif0D95wflUA9ot-4YGUyseR1m4_wtWuhNZj6i0h4fOt2snaE60qkxGPUbIO4IwSBNB1xJgQUmJbceQHg8QN7GpiNyNqOhuskP8vb2nRXFuQCyoGPajXpbR12nsKmd6sSRzrd7D-IbbykLoN8RwuAV3uUrCqrm7WYlaa4DKQ.jpg"&gt;&lt;/p&gt;&lt;p&gt;</w:t>
      </w:r>
      <w:r>
        <w:rPr>
          <w:sz w:val="32"/>
          <w:szCs w:val="32"/>
        </w:rPr>
        <w:t>从此以后，无论是在宫廷斗争还是在民间治理中，我都用尽全力，让自己的名字传遍整个帝国。直至今日，即便在现代社会，也有人提起那个传奇中的王爷。而这份荣耀，以及那份经历，都源自于一次偶然发现的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——“回到明朝当王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个文本简直像是命运的一张牌，它改变了我的一切。但愿将来，如果你也遇到了类似的事物，你也能像我一样，将握住机遇，用智慧和勇气创造属于你的传奇。</w:t>
      </w:r>
      <w:r>
        <w:rPr>
          <w:sz w:val="32"/>
          <w:szCs w:val="32"/>
        </w:rPr>
        <w:t>&lt;/p&gt;&lt;p&gt;&lt;img src="/static-img/L-4LqahPvhp8-QxKataCWJuqJBlm666Tuynl2LWRQuN1GeEif0D95wflUA9ot-4YGUyseR1m4_wtWuhNZj6i0h4fOt2snaE60qkxGPUbIO4IwSBNB1xJgQUmJbceQHg8QN7GpiNyNqOhuskP8vb2nRXFuQCyoGPajXpbR12nsKmd6sSRzrd7D-IbbykLoN8RwuAV3uUrCqrm7WYlaa4DKQ.jpg"&gt;&lt;/p&gt;&lt;p&gt;&lt;a href = "/doc/665348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成为明朝王爷的</w:t>
      </w:r>
      <w:r>
        <w:rPr>
          <w:sz w:val="32"/>
          <w:szCs w:val="32"/>
        </w:rPr>
        <w:t>.doc" rel="alternate" download="665348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成为明朝王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