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妒意成熟五十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着独特的经历和成长，五十岁是许多人的一个重要节点。这是一个成熟与反思、爱与恨交织的时期。今天，我们将以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”为主题，探讨这个年龄段的人们可能会面临的情感纠葛。</w:t>
      </w:r>
      <w:r>
        <w:rPr>
          <w:sz w:val="32"/>
          <w:szCs w:val="32"/>
        </w:rPr>
        <w:t>&lt;/p&gt;&lt;p&gt;&lt;img src="/static-img/drekRgkV27hTahKOO76uBft3mmZYq7AtC-SHUiy34v01qWMUvjCauB_CCVrT382B.jpg"&gt;&lt;/p&gt;&lt;p&gt;</w:t>
      </w:r>
      <w:r>
        <w:rPr>
          <w:sz w:val="32"/>
          <w:szCs w:val="32"/>
        </w:rPr>
        <w:t>镜中的妒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生活的高峰上回望过去，总能看到那些曾经让我们心生嫉妒或是深切怀念的人物。在这成熟的五十岁里，我们不再像年轻时那样冲动，而是学会了如何理性地处理这些复杂的情绪。这种情感上的成熟，就是我们所说的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XqC12-fRn7CME5JukEI8ft3mmZYq7AtC-SHUiy34v0J3kW3eiU1lXnQROvlL8oIdZtkZZt_lYGiudjjMtehMUNfBu4kGZxHUOf5GCgzgOFdrMmC2YC4KB4CTrcGsROnvxBKanybDVOJxTrfJLX7qw.jpg"&gt;&lt;/p&gt;&lt;p&gt;</w:t>
      </w:r>
      <w:r>
        <w:rPr>
          <w:sz w:val="32"/>
          <w:szCs w:val="32"/>
        </w:rPr>
        <w:t>时间的礼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面镜子，它映射出我们的每一刻变化。随着年龄的增长，我们开始更加珍惜眼前的每一天，更懂得如何去珍惜那些曾经让我们痛苦过的人和事。而这正是成熟之路上的必经之步。</w:t>
      </w:r>
      <w:r>
        <w:rPr>
          <w:sz w:val="32"/>
          <w:szCs w:val="32"/>
        </w:rPr>
        <w:t>&lt;/p&gt;&lt;p&gt;&lt;img src="/static-img/_8uMWjyM83DTJtKLXL1Auft3mmZYq7AtC-SHUiy34v0J3kW3eiU1lXnQROvlL8oIdZtkZZt_lYGiudjjMtehMUNfBu4kGZxHUOf5GCgzgOFdrMmC2YC4KB4CTrcGsROnvxBKanybDVOJxTrfJLX7qw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阶段，我们往往能够看清楚过去那些充满爱意与痛苦的情感关系。无论是那份初恋中的忐忑不安，还是后来的婚姻生活中的辛酸泪水，这些都是人生宝贵的一笔财富。在这里，“</w:t>
      </w:r>
      <w:r>
        <w:rPr>
          <w:sz w:val="32"/>
          <w:szCs w:val="32"/>
        </w:rPr>
        <w:t>jealousy”</w:t>
      </w:r>
      <w:r>
        <w:rPr>
          <w:sz w:val="32"/>
          <w:szCs w:val="32"/>
        </w:rPr>
        <w:t>（嫉妒）和“</w:t>
      </w:r>
      <w:r>
        <w:rPr>
          <w:sz w:val="32"/>
          <w:szCs w:val="32"/>
        </w:rPr>
        <w:t>view”</w:t>
      </w:r>
      <w:r>
        <w:rPr>
          <w:sz w:val="32"/>
          <w:szCs w:val="32"/>
        </w:rPr>
        <w:t>（视角）的结合，为我们的内心世界画上了浓重的一笔。</w:t>
      </w:r>
      <w:r>
        <w:rPr>
          <w:sz w:val="32"/>
          <w:szCs w:val="32"/>
        </w:rPr>
        <w:t>&lt;/p&gt;&lt;p&gt;&lt;img src="/static-img/TjvyFIDjFGN9OMNaWLwSD_t3mmZYq7AtC-SHUiy34v0J3kW3eiU1lXnQROvlL8oIdZtkZZt_lYGiudjjMtehMUNfBu4kGZxHUOf5GCgzgOFdrMmC2YC4KB4CTrcGsROnvxBKanybDVOJxTrfJLX7qw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十岁的人往往已经有一定社会地位，有一定的事业成功。但在这样的背景下，他们也常常会遇到前所未有的挑战：家庭、工作、健康等多方面的问题。这时候，人们需要用一种更为冷静、客观的心态来审视自己，是时候展现出真正的大智慧了。</w:t>
      </w:r>
      <w:r>
        <w:rPr>
          <w:sz w:val="32"/>
          <w:szCs w:val="32"/>
        </w:rPr>
        <w:t>&lt;/p&gt;&lt;p&gt;&lt;img src="/static-img/f_L9RrY7tUvsHWJvOeihJ_t3mmZYq7AtC-SHUiy34v0J3kW3eiU1lXnQROvlL8oIdZtkZZt_lYGiudjjMtehMUNfBu4kGZxHUOf5GCgzgOFdrMmC2YC4KB4CTrcGsROnvxBKanybDVOJxTrfJLX7qw.jpg"&gt;&lt;/p&gt;&lt;p&gt;</w:t>
      </w:r>
      <w:r>
        <w:rPr>
          <w:sz w:val="32"/>
          <w:szCs w:val="32"/>
        </w:rPr>
        <w:t>从暗影走向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问题，不少人选择了逃避，但真正勇敢者则选择站出来迎接挑战。这就是“</w:t>
      </w:r>
      <w:r>
        <w:rPr>
          <w:sz w:val="32"/>
          <w:szCs w:val="32"/>
        </w:rPr>
        <w:t>vue”</w:t>
      </w:r>
      <w:r>
        <w:rPr>
          <w:sz w:val="32"/>
          <w:szCs w:val="32"/>
        </w:rPr>
        <w:t>的转变，从被动接受到主动改变，从暗影走向光明。在这里，“</w:t>
      </w:r>
      <w:r>
        <w:rPr>
          <w:sz w:val="32"/>
          <w:szCs w:val="32"/>
        </w:rPr>
        <w:t>vue”</w:t>
      </w:r>
      <w:r>
        <w:rPr>
          <w:sz w:val="32"/>
          <w:szCs w:val="32"/>
        </w:rPr>
        <w:t>代表的是视角，也可以理解为一种新的生命态度，一种积极向上生活方式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意味着超越传统角色设定，不再局限于既定的框架。对于五十岁的人来说，这可能意味着重新塑造自己的职业道路，或是在家庭中扮演新的角色，或是在朋友圈里寻找新的交流平台。不管怎样，都是一次大胆尝试自我的飞翔，一次精神层面的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JEALOUSVUE</w:t>
      </w:r>
      <w:r>
        <w:rPr>
          <w:sz w:val="32"/>
          <w:szCs w:val="32"/>
        </w:rPr>
        <w:t>成熟五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复杂而微妙的话题，它涉及到了情感管理、自我认知以及对未来发展的规划。通过不断地学习和适应，我们才能在这个特殊年龄段找到属于自己的位置，在那里，无论是过去还是现在，都能平静地看着自己的影子，并且微笑着迎接未来的挑战。此时此刻，让我们一起踏上这一段旅程，将它作为一次深入探索自己内心世界的大好机会吧！</w:t>
      </w:r>
      <w:r>
        <w:rPr>
          <w:sz w:val="32"/>
          <w:szCs w:val="32"/>
        </w:rPr>
        <w:t>&lt;/p&gt;&lt;p&gt;&lt;a href = "/doc/665464-</w:t>
      </w:r>
      <w:r>
        <w:rPr>
          <w:sz w:val="32"/>
          <w:szCs w:val="32"/>
        </w:rPr>
        <w:t>镜中妒意成熟五十的爱恨纠葛</w:t>
      </w:r>
      <w:r>
        <w:rPr>
          <w:sz w:val="32"/>
          <w:szCs w:val="32"/>
        </w:rPr>
        <w:t>.doc" rel="alternate" download="665464-</w:t>
      </w:r>
      <w:r>
        <w:rPr>
          <w:sz w:val="32"/>
          <w:szCs w:val="32"/>
        </w:rPr>
        <w:t>镜中妒意成熟五十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