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视频潮流再起几天没更新粉丝们急切期待新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的视频风格独特</w:t>
      </w:r>
      <w:r>
        <w:rPr>
          <w:sz w:val="32"/>
          <w:szCs w:val="32"/>
        </w:rPr>
        <w:t>&lt;/p&gt;&lt;p&gt;&lt;img src="/static-img/jZ3cUZ2VUHbZ1fHcCK1TigtCP998Hkuw0RVhSm2HEZcHhrD1Nc85iXQgADENZ-ej.jpg"&gt;&lt;/p&gt;&lt;p&gt;</w:t>
      </w:r>
      <w:r>
        <w:rPr>
          <w:sz w:val="32"/>
          <w:szCs w:val="32"/>
        </w:rPr>
        <w:t>小东西以其独特的视频风格和幽默感深受年轻人喜爱。从最初的一些简单但富有创意的日常生活剪辑，到后来逐渐发展出更加专业和高质量的内容，小东西始终坚持自己的风格，不断创新，以此吸引更多观众。</w:t>
      </w:r>
      <w:r>
        <w:rPr>
          <w:sz w:val="32"/>
          <w:szCs w:val="32"/>
        </w:rPr>
        <w:t>&lt;/p&gt;&lt;p&gt;</w:t>
      </w:r>
      <w:r>
        <w:rPr>
          <w:sz w:val="32"/>
          <w:szCs w:val="32"/>
        </w:rPr>
        <w:t>视频更新间隔引发关注</w:t>
      </w:r>
      <w:r>
        <w:rPr>
          <w:sz w:val="32"/>
          <w:szCs w:val="32"/>
        </w:rPr>
        <w:t>&lt;/p&gt;&lt;p&gt;&lt;img src="/static-img/x2Vl2PKNpBkIxnBRtlboVwtCP998Hkuw0RVhSm2HEZeSZKm3vmXQcj33ekkVuEjIEsdxCfsBXDjEVGNB5-zh4odQSUfGsQuCAU3WTooFR6Z5j0bN45nyb6-tvF1TN2mP74M8i7xW2QKDEK4si-SYIijGk4PSIXVJJHMAOA0SIYqXbL71ssxysHhnjaFvEPa9.jpg"&gt;&lt;/p&gt;&lt;p&gt;</w:t>
      </w:r>
      <w:r>
        <w:rPr>
          <w:sz w:val="32"/>
          <w:szCs w:val="32"/>
        </w:rPr>
        <w:t>在过去的小东西通常会定期发布新的视频，但近期由于某些原因，小东西几天没做水这么多视频，这让原本对其内容充满期待的粉丝们开始担心是否会出现长时间停更的情况。这种突然间断更新，让原本平静如一的小朋友圈变得异常紧张。</w:t>
      </w:r>
      <w:r>
        <w:rPr>
          <w:sz w:val="32"/>
          <w:szCs w:val="32"/>
        </w:rPr>
        <w:t>&lt;/p&gt;&lt;p&gt;</w:t>
      </w:r>
      <w:r>
        <w:rPr>
          <w:sz w:val="32"/>
          <w:szCs w:val="32"/>
        </w:rPr>
        <w:t>粉丝群体积极讨论</w:t>
      </w:r>
      <w:r>
        <w:rPr>
          <w:sz w:val="32"/>
          <w:szCs w:val="32"/>
        </w:rPr>
        <w:t>&lt;/p&gt;&lt;p&gt;&lt;img src="/static-img/d1nDGcVT1qiFJCZJVmbSKQtCP998Hkuw0RVhSm2HEZeSZKm3vmXQcj33ekkVuEjIEsdxCfsBXDjEVGNB5-zh4odQSUfGsQuCAU3WTooFR6Z5j0bN45nyb6-tvF1TN2mP74M8i7xW2QKDEK4si-SYIijGk4PSIXVJJHMAOA0SIYqXbL71ssxysHhnjaFvEPa9.jpg"&gt;&lt;/p&gt;&lt;p&gt;</w:t>
      </w:r>
      <w:r>
        <w:rPr>
          <w:sz w:val="32"/>
          <w:szCs w:val="32"/>
        </w:rPr>
        <w:t>为了缓解这种紧张气氛，一部分粉丝开始在社交媒体上积极讨论他们对于小事情未来的看法。一方面，有些粉丝表示理解，因为制作高质量内容并非易事，希望小事情能够健康成长，不要因为外界压力而过度疲劳；另一方面，也有人提出了各种建议，比如增加互动方式、改进视频形式等，以此来促进与观众之间更好的交流。</w:t>
      </w:r>
      <w:r>
        <w:rPr>
          <w:sz w:val="32"/>
          <w:szCs w:val="32"/>
        </w:rPr>
        <w:t>&lt;/p&gt;&lt;p&gt;</w:t>
      </w:r>
      <w:r>
        <w:rPr>
          <w:sz w:val="32"/>
          <w:szCs w:val="32"/>
        </w:rPr>
        <w:t>传统节目模式面临挑战</w:t>
      </w:r>
      <w:r>
        <w:rPr>
          <w:sz w:val="32"/>
          <w:szCs w:val="32"/>
        </w:rPr>
        <w:t>&lt;/p&gt;&lt;p&gt;&lt;img src="/static-img/RsO_W3zeqS_CCSvDat2cqQtCP998Hkuw0RVhSm2HEZeSZKm3vmXQcj33ekkVuEjIEsdxCfsBXDjEVGNB5-zh4odQSUfGsQuCAU3WTooFR6Z5j0bN45nyb6-tvF1TN2mP74M8i7xW2QKDEK4si-SYIijGk4PSIXVJJHMAOA0SIYqXbL71ssxysHhnjaFvEPa9.jpg"&gt;&lt;/p&gt;&lt;p&gt;</w:t>
      </w:r>
      <w:r>
        <w:rPr>
          <w:sz w:val="32"/>
          <w:szCs w:val="32"/>
        </w:rPr>
        <w:t>随着网络平台不断兴起，小的事情成功地打破了传统电视节目模式，它不仅仅是通过屏幕上的文字和画面进行信息传递，更重要的是它巧妙地利用了互动性、即时性以及可分享性的优势。这也为其他想要打造类似影响力的个人或团队提供了一种全新的榜样和参考点。</w:t>
      </w:r>
      <w:r>
        <w:rPr>
          <w:sz w:val="32"/>
          <w:szCs w:val="32"/>
        </w:rPr>
        <w:t>&lt;/p&gt;&lt;p&gt;</w:t>
      </w:r>
      <w:r>
        <w:rPr>
          <w:sz w:val="32"/>
          <w:szCs w:val="32"/>
        </w:rPr>
        <w:t>新时代媒体生态变化</w:t>
      </w:r>
      <w:r>
        <w:rPr>
          <w:sz w:val="32"/>
          <w:szCs w:val="32"/>
        </w:rPr>
        <w:t>&lt;/p&gt;&lt;p&gt;&lt;img src="/static-img/oAbYJ1iCrWbb58s4vmtLFwtCP998Hkuw0RVhSm2HEZeSZKm3vmXQcj33ekkVuEjIEsdxCfsBXDjEVGNB5-zh4odQSUfGsQuCAU3WTooFR6Z5j0bN45nyb6-tvF1TN2mP74M8i7xW2QKDEK4si-SYIijGk4PSIXVJJHMAOA0SIYqXbL71ssxysHhnjaFvEPa9.jpg"&gt;&lt;/p&gt;&lt;p&gt;</w:t>
      </w:r>
      <w:r>
        <w:rPr>
          <w:sz w:val="32"/>
          <w:szCs w:val="32"/>
        </w:rPr>
        <w:t>今天的小朋友圈已经远远超越了单纯的娱乐，而是一个广泛涉及文化、教育、商业等多个领域的人文景观。在这个过程中，小事情所展现出的那份勇于尝试、新颖创意，以及敢于突破传统边界的情怀，为我们展示了一个新时代媒体生态可能有的模样——既开放又包容，同时又充满竞争与机遇。</w:t>
      </w:r>
      <w:r>
        <w:rPr>
          <w:sz w:val="32"/>
          <w:szCs w:val="32"/>
        </w:rPr>
        <w:t>&lt;/p&gt;&lt;p&gt;</w:t>
      </w:r>
      <w:r>
        <w:rPr>
          <w:sz w:val="32"/>
          <w:szCs w:val="32"/>
        </w:rPr>
        <w:t>未来规划如何？</w:t>
      </w:r>
      <w:r>
        <w:rPr>
          <w:sz w:val="32"/>
          <w:szCs w:val="32"/>
        </w:rPr>
        <w:t>&lt;/p&gt;&lt;p&gt;</w:t>
      </w:r>
      <w:r>
        <w:rPr>
          <w:sz w:val="32"/>
          <w:szCs w:val="32"/>
        </w:rPr>
        <w:t>尽管目前还没有官方关于未来规划的问题得到明确回答，但可以预见的是，无论是继续保持原有的节奏还是调整策略，都将是一个需要耐心等待并细致分析过程。对于那些一直支持小事情的人来说，他们应该准备好迎接任何可能发生的事情，并且愿意随着时间一起成长。如果能够持续保持这一令人振奋的心态，那么无论何种结果都值得期待。</w:t>
      </w:r>
      <w:r>
        <w:rPr>
          <w:sz w:val="32"/>
          <w:szCs w:val="32"/>
        </w:rPr>
        <w:t>&lt;/p&gt;&lt;p&gt;&lt;a href = "/doc/665557-</w:t>
      </w:r>
      <w:r>
        <w:rPr>
          <w:sz w:val="32"/>
          <w:szCs w:val="32"/>
        </w:rPr>
        <w:t>小东西的视频潮流再起几天没更新粉丝们急切期待新内容</w:t>
      </w:r>
      <w:r>
        <w:rPr>
          <w:sz w:val="32"/>
          <w:szCs w:val="32"/>
        </w:rPr>
        <w:t>.doc" rel="alternate" download="665557-</w:t>
      </w:r>
      <w:r>
        <w:rPr>
          <w:sz w:val="32"/>
          <w:szCs w:val="32"/>
        </w:rPr>
        <w:t>小东西的视频潮流再起几天没更新粉丝们急切期待新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