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绑定后的她一段奇妙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注定要走上不一样的道路。对于那些命中注定的灵魂，和男配绑定之后，是一段充满变数、充满挑战的旅程。</w:t>
      </w:r>
      <w:r>
        <w:rPr>
          <w:sz w:val="32"/>
          <w:szCs w:val="32"/>
        </w:rPr>
        <w:t>&lt;/p&gt;&lt;p&gt;&lt;img src="/static-img/dQjyP3j12EYEoY5QTObmMt_J4L9ujyfKd-4Oha0nyxoADeBgIMuekswgCDKWwCwa.jpg"&gt;&lt;/p&gt;&lt;p&gt;</w:t>
      </w:r>
      <w:r>
        <w:rPr>
          <w:sz w:val="32"/>
          <w:szCs w:val="32"/>
        </w:rPr>
        <w:t>首先，这个决定性的选择往往伴随着无尽的思考。在某些情况下，人们可能会犹豫，不知该如何是好。而当他们最终做出了选择，那份决心就像是打开了通向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特殊的关系常常被外界视为异类，甚至受到冷漠或误解。这使得那对恋人必须面对更多来自他人的目光与议论。然而，他们却能从这些困境中找到力量，因为他们彼此间的情感深度让一切都不再重要，只有彼此才是真实存在的事物。</w:t>
      </w:r>
      <w:r>
        <w:rPr>
          <w:sz w:val="32"/>
          <w:szCs w:val="32"/>
        </w:rPr>
        <w:t>&lt;/p&gt;&lt;p&gt;&lt;img src="/static-img/F_yko0crwlcTZD2lUPQZht_J4L9ujyfKd-4Oha0nyxoOUP4WqgaMnQF_lQfzNhWoBU5vauXtoR2AEk8Mub288NBQypfn8975A2khuqGhzSpSCIx9USyKshwindLbFgH0KpMjACgMA8VOh8auj3YLLHTa0_kEqFJWUAU2c4a6cng.jpg"&gt;&lt;/p&gt;&lt;p&gt;</w:t>
      </w:r>
      <w:r>
        <w:rPr>
          <w:sz w:val="32"/>
          <w:szCs w:val="32"/>
        </w:rPr>
        <w:t>再者，与男配绑定的女主角通常拥有超乎寻常的情感智慧，她们能够洞察到对方内心深处的一切，从而提供出色的支持与理解。在这种关系中，每一次交流都像是一场心理游戏，但这正是它们之所以特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结合也意味着她们将共同面对生活中的各种挑战，无论是情感上的还是职业上的考验。和男配绑定之后，她们学会了如何团结一致，互相帮助，一起克服难关。这份信任和依赖，让每一次风雨后都是更坚固的人生体验。</w:t>
      </w:r>
      <w:r>
        <w:rPr>
          <w:sz w:val="32"/>
          <w:szCs w:val="32"/>
        </w:rPr>
        <w:t>&lt;/p&gt;&lt;p&gt;&lt;img src="/static-img/uY-Hztd2CMBFCN1x6oX13N_J4L9ujyfKd-4Oha0nyxoOUP4WqgaMnQF_lQfzNhWoBU5vauXtoR2AEk8Mub288NBQypfn8975A2khuqGhzSpSCIx9USyKshwindLbFgH0KpMjACgMA8VOh8auj3YLLHTa0_kEqFJWUAU2c4a6cng.jpg"&gt;&lt;/p&gt;&lt;p&gt;</w:t>
      </w:r>
      <w:r>
        <w:rPr>
          <w:sz w:val="32"/>
          <w:szCs w:val="32"/>
        </w:rPr>
        <w:t>此外，这段特殊的经历还带给女主角一种前所未有的成长。她们学会了独立思考，也更加了解自己想要什么，以及怎样才能实现自己的梦想。在这个过程中，她们变得更加自信，更有能力去掌控自己的生活，即便是在遇到一些意料之外的事情时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很多故事里，我们可以看到这样的组合最终达到了一个新的高度——成为真正不可分割的一部分。当你问及他们是否仍然愿意继续这条路时，他们总会以坚定的眼神回答：“当然。”因为在那个瞬间，他们明白，没有任何东西比爱情更珍贵，更值得追求了。</w:t>
      </w:r>
      <w:r>
        <w:rPr>
          <w:sz w:val="32"/>
          <w:szCs w:val="32"/>
        </w:rPr>
        <w:t>&lt;/p&gt;&lt;p&gt;&lt;img src="/static-img/fh0aIIPrPAanAFBBqHoJJ9_J4L9ujyfKd-4Oha0nyxoOUP4WqgaMnQF_lQfzNhWoBU5vauXtoR2AEk8Mub288NBQypfn8975A2khuqGhzSpSCIx9USyKshwindLbFgH0KpMjACgMA8VOh8auj3YLLHTa0_kEqFJWUAU2c4a6cng.jpg"&gt;&lt;/p&gt;&lt;p&gt;&lt;a href = "/doc/665819-</w:t>
      </w:r>
      <w:r>
        <w:rPr>
          <w:sz w:val="32"/>
          <w:szCs w:val="32"/>
        </w:rPr>
        <w:t>男配绑定后的她一段奇妙的旅程</w:t>
      </w:r>
      <w:r>
        <w:rPr>
          <w:sz w:val="32"/>
          <w:szCs w:val="32"/>
        </w:rPr>
        <w:t>.doc" rel="alternate" download="665819-</w:t>
      </w:r>
      <w:r>
        <w:rPr>
          <w:sz w:val="32"/>
          <w:szCs w:val="32"/>
        </w:rPr>
        <w:t>男配绑定后的她一段奇妙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