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概要江湖恩怨与武林变革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作中，作者以精湛的笔触勾勒出了一个动人心弦的江湖世界。以下是对该小说的一些深入探讨：</w:t>
      </w:r>
      <w:r>
        <w:rPr>
          <w:sz w:val="32"/>
          <w:szCs w:val="32"/>
        </w:rPr>
        <w:t>&lt;/p&gt;&lt;p&gt;&lt;img src="/static-img/Yt6TtOMgsi4jBjII37_9Ctqy9cqaJwtmpLa4m61IpyDhSMH3X9RXOWsv3Kt7Jz0Y.jpg"&gt;&lt;/p&gt;&lt;p&gt;</w:t>
      </w:r>
      <w:r>
        <w:rPr>
          <w:sz w:val="32"/>
          <w:szCs w:val="32"/>
        </w:rPr>
        <w:t>生死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与往昔的情敌、兄弟相继重逢，这一系列复杂的情感纠葛让人不禁思考：在长达数年的岁月里，一切恩怨情仇又如何被重新定义？这些人物之间错综复杂的人际关系如何影响着整个武林的格局？</w:t>
      </w:r>
      <w:r>
        <w:rPr>
          <w:sz w:val="32"/>
          <w:szCs w:val="32"/>
        </w:rPr>
        <w:t>&lt;/p&gt;&lt;p&gt;&lt;img src="/static-img/c4lub3XBQqcsNJiIsAdQqNqy9cqaJwtmpLa4m61IpyCQz5C0au0G2gjTys2Pkah3kMJsA6cqAVJNkiCIdsuvBoRorWOxrxj4N-QZC_Et1SqMdeSnEgQwrbh3pyOa4pLlIrhiANOr0t6AE5r_G9b0-gjqy-Fa6KOV-M7WPxSmCV8.jpg"&gt;&lt;/p&gt;&lt;p&gt;</w:t>
      </w:r>
      <w:r>
        <w:rPr>
          <w:sz w:val="32"/>
          <w:szCs w:val="32"/>
        </w:rPr>
        <w:t>绝世神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血洗银枪中的主角，不仅拥有超凡脱俗的武功，更是有着一身独特而强大的绝技。这使得他在无数次生死较量中占据了上风，但同时也带来了巨大的责任和压力。这样的设定引发了读者对于“天赋”与“自学”的深刻反思。</w:t>
      </w:r>
      <w:r>
        <w:rPr>
          <w:sz w:val="32"/>
          <w:szCs w:val="32"/>
        </w:rPr>
        <w:t>&lt;/p&gt;&lt;p&gt;&lt;img src="/static-img/Jetz61xe0ku35gNiMf4gXdqy9cqaJwtmpLa4m61IpyCQz5C0au0G2gjTys2Pkah3kMJsA6cqAVJNkiCIdsuvBoRorWOxrxj4N-QZC_Et1SqMdeSnEgQwrbh3pyOa4pLlIrhiANOr0t6AE5r_G9b0-gjqy-Fa6KOV-M7WPxSmCV8.jp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线索和暗示，我们可以看到周围人的背后隐藏着不可告人的秘密。这些阴谋活动不仅给个体带来了危机，也推动了整个武林社会的演进。这让读者意识到，在看似光鲜亮丽表面的世界之下，潜藏着无尽可能的心机和算计。</w:t>
      </w:r>
      <w:r>
        <w:rPr>
          <w:sz w:val="32"/>
          <w:szCs w:val="32"/>
        </w:rPr>
        <w:t>&lt;/p&gt;&lt;p&gt;&lt;img src="/static-img/F0sP9dbGuo5okwWjuSCsvdqy9cqaJwtmpLa4m61IpyCQz5C0au0G2gjTys2Pkah3kMJsA6cqAVJNkiCIdsuvBoRorWOxrxj4N-QZC_Et1SqMdeSnEgQwrbh3pyOa4pLlIrhiANOr0t6AE5r_G9b0-gjqy-Fa6KOV-M7WPxSmCV8.jpg"&gt;&lt;/p&gt;&lt;p&gt;</w:t>
      </w:r>
      <w:r>
        <w:rPr>
          <w:sz w:val="32"/>
          <w:szCs w:val="32"/>
        </w:rPr>
        <w:t>英雄救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多次挺身而出保护那些弱小或遭遇困境的人，这种道德上的勇气为他赢得了广泛赞誉。而这种英雄主义精神，又是否真的能够解决问题呢？还是说它更多地是一种面向外界展示的一种姿态？</w:t>
      </w:r>
      <w:r>
        <w:rPr>
          <w:sz w:val="32"/>
          <w:szCs w:val="32"/>
        </w:rPr>
        <w:t>&lt;/p&gt;&lt;p&gt;&lt;img src="/static-img/U1kbNPOdcrqDFBQ2v8drTtqy9cqaJwtmpLa4m61IpyCQz5C0au0G2gjTys2Pkah3kMJsA6cqAVJNkiCIdsuvBoRorWOxrxj4N-QZC_Et1SqMdeSnEgQwrbh3pyOa4pLlIrhiANOr0t6AE5r_G9b0-gjqy-Fa6KOV-M7WPxSmCV8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碧血洗银枪中，角色们经常面临艰难抉择，每一次选择都将伴随着不同的后果。这种道德伦理上的挑战，让读者从不同角度去审视自己的价值观念，以及在生活中的重要决策时应该如何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斗争之后，所有的问题似乎都迎刃而解。但这并不意味着所有的问题就此解决，而是在某种程度上，为未来埋下了一定的伏笔。这也许预示着新的故事线将会展开，使我们期待更丰富多彩的故事情节发展。</w:t>
      </w:r>
      <w:r>
        <w:rPr>
          <w:sz w:val="32"/>
          <w:szCs w:val="32"/>
        </w:rPr>
        <w:t>&lt;/p&gt;&lt;p&gt;&lt;a href = "/doc/666015-</w:t>
      </w:r>
      <w:r>
        <w:rPr>
          <w:sz w:val="32"/>
          <w:szCs w:val="32"/>
        </w:rPr>
        <w:t>碧血洗银枪概要江湖恩怨与武林变革的传奇故事</w:t>
      </w:r>
      <w:r>
        <w:rPr>
          <w:sz w:val="32"/>
          <w:szCs w:val="32"/>
        </w:rPr>
        <w:t>.doc" rel="alternate" download="666015-</w:t>
      </w:r>
      <w:r>
        <w:rPr>
          <w:sz w:val="32"/>
          <w:szCs w:val="32"/>
        </w:rPr>
        <w:t>碧血洗银枪概要江湖恩怨与武林变革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