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与女生之间的奇妙交换坤坤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男生与女生的角色往往被刻画得鲜明而有趣。每个角色的性格、能力和特点都有其独特之处，但当一场意外的奇遇发生时，男生与女生的坤坤竟然交换了位置。这不仅是一场关于性别角色的颠覆，更是一次对于传统观念的挑战。</w:t>
      </w:r>
      <w:r>
        <w:rPr>
          <w:sz w:val="32"/>
          <w:szCs w:val="32"/>
        </w:rPr>
        <w:t>&lt;/p&gt;&lt;p&gt;&lt;img src="/static-img/lkAPMpfIoUS_lRw_HtV6-H9mQX8z7UCC8yezsWyYbfwI6svhWuijlfjO1j8Upglf.jpg"&gt;&lt;/p&gt;&lt;p&gt;</w:t>
      </w:r>
      <w:r>
        <w:rPr>
          <w:sz w:val="32"/>
          <w:szCs w:val="32"/>
        </w:rPr>
        <w:t>首先，这种交换引发了一系列的混乱。在日常生活中，一些原本只属于男性的技能，如勇敢、坚韧和决断力，被突然地转移到了女孩身上。而那些通常被认为是女性特有的品质，如温柔、细腻和关怀心，这些则落入了男孩的手中。这不仅让周围的人困惑，也给原来的主人带来了难以置信的情绪波动。</w:t>
      </w:r>
      <w:r>
        <w:rPr>
          <w:sz w:val="32"/>
          <w:szCs w:val="32"/>
        </w:rPr>
        <w:t>&lt;/p&gt;&lt;p&gt;</w:t>
      </w:r>
      <w:r>
        <w:rPr>
          <w:sz w:val="32"/>
          <w:szCs w:val="32"/>
        </w:rPr>
        <w:t>接着，这种交换还引发了一系列的心理变化。原来充满自信和力量感的男孩子，现在发现自己拥有更多的情感表达能力，他们开始更加关心周围人的感受，而那些曾经总是在家庭和朋友之间平衡着情感需求的女孩子，现在却发现自己拥有前所未有的力量，让她们变得更加独立自主。</w:t>
      </w:r>
      <w:r>
        <w:rPr>
          <w:sz w:val="32"/>
          <w:szCs w:val="32"/>
        </w:rPr>
        <w:t>&lt;/p&gt;&lt;p&gt;&lt;img src="/static-img/hm-NU7-RBiMWl4NZJYZ8IX9mQX8z7UCC8yezsWyYbfwS1SQGeOrhx1qA8GMTa6jmx4x3PiYNnvf9rk6qUZdWWV-HISXSAuzTj2waO9my5nd-oTe6XSqxoXMZP9IKkVl7mXAIiL5eN_WAZo1gL57eA4AWxxhQ2yiI2WIJ-Hr7ty8.jpg"&gt;&lt;/p&gt;&lt;p&gt;</w:t>
      </w:r>
      <w:r>
        <w:rPr>
          <w:sz w:val="32"/>
          <w:szCs w:val="32"/>
        </w:rPr>
        <w:t>此外，这也影响到了他们在社交中的表现。一位曾经害羞内向的小哥，在获得了温柔相待的一面后，他开始更好地理解他人，从而赢得了更多朋友。而那位善良多情的小妹，她现在能够展现出她强大的决心，不再只是因为担忧他人才决定自己的行动。她成为了一个令人敬佩的人物。</w:t>
      </w:r>
      <w:r>
        <w:rPr>
          <w:sz w:val="32"/>
          <w:szCs w:val="32"/>
        </w:rPr>
        <w:t>&lt;/p&gt;&lt;p&gt;</w:t>
      </w:r>
      <w:r>
        <w:rPr>
          <w:sz w:val="32"/>
          <w:szCs w:val="32"/>
        </w:rPr>
        <w:t>这种角色翻转也促使人们重新审视对性别角色的刻板印象。当社会上普遍认为某些行为或品质是男性或女性专属时，实际上这可能只是一种文化上的约定。通过这个故事，我们看到了任何事物都可以从不同的角度去理解，每个人都有潜力超越既定的界限。</w:t>
      </w:r>
      <w:r>
        <w:rPr>
          <w:sz w:val="32"/>
          <w:szCs w:val="32"/>
        </w:rPr>
        <w:t>&lt;/p&gt;&lt;p&gt;&lt;img src="/static-img/vdbMRCkq7UdjGC_FfxVBcn9mQX8z7UCC8yezsWyYbfwS1SQGeOrhx1qA8GMTa6jmx4x3PiYNnvf9rk6qUZdWWV-HISXSAuzTj2waO9my5nd-oTe6XSqxoXMZP9IKkVl7mXAIiL5eN_WAZo1gL57eA4AWxxhQ2yiI2WIJ-Hr7ty8.jpg"&gt;&lt;/p&gt;&lt;p&gt;</w:t>
      </w:r>
      <w:r>
        <w:rPr>
          <w:sz w:val="32"/>
          <w:szCs w:val="32"/>
        </w:rPr>
        <w:t>最后，这样的事件也激发了一场关于身份认同的问题讨论。在动漫里，由于身体上的改变，使得主角们不得不面对自己内心深处真正想要成为什么样的人的问题。这是一个探索自我身份的过程，对于每个人来说都是一次重要的心灵旅程。</w:t>
      </w:r>
      <w:r>
        <w:rPr>
          <w:sz w:val="32"/>
          <w:szCs w:val="32"/>
        </w:rPr>
        <w:t>&lt;/p&gt;&lt;p&gt;</w:t>
      </w:r>
      <w:r>
        <w:rPr>
          <w:sz w:val="32"/>
          <w:szCs w:val="32"/>
        </w:rPr>
        <w:t>总之，“动漫男生的坤坤放到女生的坤里”这一奇妙交换，不仅让我们看到不同性别间共通之处，也提醒我们要打破传统观念，开放我们的想象空间，让所有人都能自由地追求自己的梦想，无论这些梦想是什么形态。</w:t>
      </w:r>
      <w:r>
        <w:rPr>
          <w:sz w:val="32"/>
          <w:szCs w:val="32"/>
        </w:rPr>
        <w:t>&lt;/p&gt;&lt;p&gt;&lt;img src="/static-img/NWnOSLkK-tTve9vi-woLo39mQX8z7UCC8yezsWyYbfwS1SQGeOrhx1qA8GMTa6jmx4x3PiYNnvf9rk6qUZdWWV-HISXSAuzTj2waO9my5nd-oTe6XSqxoXMZP9IKkVl7mXAIiL5eN_WAZo1gL57eA4AWxxhQ2yiI2WIJ-Hr7ty8.jpg"&gt;&lt;/p&gt;&lt;p&gt;&lt;a href = "/doc/666488-</w:t>
      </w:r>
      <w:r>
        <w:rPr>
          <w:sz w:val="32"/>
          <w:szCs w:val="32"/>
        </w:rPr>
        <w:t>动漫男生与女生之间的奇妙交换坤坤之谜</w:t>
      </w:r>
      <w:r>
        <w:rPr>
          <w:sz w:val="32"/>
          <w:szCs w:val="32"/>
        </w:rPr>
        <w:t>.doc" rel="alternate" download="666488-</w:t>
      </w:r>
      <w:r>
        <w:rPr>
          <w:sz w:val="32"/>
          <w:szCs w:val="32"/>
        </w:rPr>
        <w:t>动漫男生与女生之间的奇妙交换坤坤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