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灵深处的温暖波动情感交流的力量与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爱意汹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现象，那就是当人们之间的情感相互碰撞时，会产生一种无法用言语描述的力量，这种力量让人感到心跳加速，血液沸腾，它被称为“爱意汹涌”。这种感觉就像是内心深处有一个巨大的海洋，在每一次触动中都能引起一阵阵惊人的波浪。今天，我们要探索这种神秘而强大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当我们与他人建立联系时，身体会释放出多种化学物质，比如肾上腺素、多巴胺和催产素等。这些物质可以促进我们的快乐和满足感，同时也增强了社交行为，使得我们更愿意靠近、接触和理解他人。这正是“爱意汹涌”所体现的一种自然反应，是人类社会关系发展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一些触动心弦的情境，如见证朋友结婚，亲友生子，或是一次简单的拥抱。当这些情境发生时，我们的心灵都会受到激荡，从而产生出难以抑制的情绪高潮。在这样的时刻，即使身边的人没有说一句话，也不需要任何语言，只需那份眼神中的温柔或手势中的关怀，就能引发我们内心深处最真挚的情感回应——这便是“爱意汹涌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并保持这份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抓住那些令我们充满幸福感的小确幸，可以尝试定期进行亲密互动，比如共享午餐或晚餐，与家人一起散步，每天花时间倾听对方的话语，用实际行动表达对彼此的重视。在忙碌之余，不妨抽空做些小礼物或者写下一封信给那些你珍惜的人，让他们知道你的存在带来的影响力不容忽视，这样，你们之间就会不断地积累着彼此间不可思议的地球磁场——即“爱意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意”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“爱”这一概念一直都是文化传承的一部分。它跨越了国界、时代和语言差异，以不同的形式展现在不同民族文化中。在中国传统文化中，“仁义礼智信”是儒家提倡的人格修养，其中包含了对他人的宽厚待客之道，而在西方文明里，同理心和慈悲也是基督教伦理教育的一个核心内容。通过了解不同文化背景下的“愛”，我们能够更加全面地理解自己所处社会中的价值观念，并将其融入到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的生命充满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无论身处何种环境，都要学会发现并培育那些源自内心深处的声音，那些微小却又如此强烈的声音，它们正是那个指引我们前行路途上的灯塔。而当这些声音汇聚成流，然后化作那股不可阻挡的风暴，那就是名为“愛”的火焰，一旦点燃，就将照亮整个宇宙。在这个充满挑战与机遇的大世界里，让我們携手并肩，将这份由内而外蔓延开来的热烈生命力播撒出去，为周围每一个人带去希望与光芒吧！</w:t>
      </w:r>
      <w:r>
        <w:rPr>
          <w:sz w:val="32"/>
          <w:szCs w:val="32"/>
        </w:rPr>
        <w:t>&lt;/p&gt;&lt;p&gt;&lt;a href = "/doc/666511-</w:t>
      </w:r>
      <w:r>
        <w:rPr>
          <w:sz w:val="32"/>
          <w:szCs w:val="32"/>
        </w:rPr>
        <w:t>爱意汹涌心灵深处的温暖波动情感交流的力量与美好瞬间</w:t>
      </w:r>
      <w:r>
        <w:rPr>
          <w:sz w:val="32"/>
          <w:szCs w:val="32"/>
        </w:rPr>
        <w:t>.doc" rel="alternate" download="666511-</w:t>
      </w:r>
      <w:r>
        <w:rPr>
          <w:sz w:val="32"/>
          <w:szCs w:val="32"/>
        </w:rPr>
        <w:t>爱意汹涌心灵深处的温暖波动情感交流的力量与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