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在外面蹭一蹭哔哩哔哩</w:t>
      </w:r>
      <w:r>
        <w:rPr>
          <w:sz w:val="48"/>
          <w:szCs w:val="48"/>
        </w:rPr>
        <w:t>-</w:t>
      </w:r>
      <w:r>
        <w:rPr>
          <w:sz w:val="48"/>
          <w:szCs w:val="48"/>
        </w:rPr>
        <w:t>外围观者探秘</w:t>
      </w:r>
      <w:r>
        <w:rPr>
          <w:sz w:val="48"/>
          <w:szCs w:val="48"/>
        </w:rPr>
        <w:t>B</w:t>
      </w:r>
      <w:r>
        <w:rPr>
          <w:sz w:val="48"/>
          <w:szCs w:val="48"/>
        </w:rPr>
        <w:t>站的街头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围观者：探秘</w:t>
      </w:r>
      <w:r>
        <w:rPr>
          <w:sz w:val="32"/>
          <w:szCs w:val="32"/>
        </w:rPr>
        <w:t>B</w:t>
      </w:r>
      <w:r>
        <w:rPr>
          <w:sz w:val="32"/>
          <w:szCs w:val="32"/>
        </w:rPr>
        <w:t>站的街头文化</w:t>
      </w:r>
      <w:r>
        <w:rPr>
          <w:sz w:val="32"/>
          <w:szCs w:val="32"/>
        </w:rPr>
        <w:t>&lt;/p&gt;&lt;p&gt;&lt;img src="/static-img/UnWhvre9KrNecur_FNKAPBzdBVGG-JOgEdkmkmg2AIzguyToQVdMyD9JaEmRG0yZ.jpg"&gt;&lt;/p&gt;&lt;p&gt;</w:t>
      </w:r>
      <w:r>
        <w:rPr>
          <w:sz w:val="32"/>
          <w:szCs w:val="32"/>
        </w:rPr>
        <w:t>在这个信息爆炸的时代，哔哩哔哩（以下简称</w:t>
      </w:r>
      <w:r>
        <w:rPr>
          <w:sz w:val="32"/>
          <w:szCs w:val="32"/>
        </w:rPr>
        <w:t>B</w:t>
      </w:r>
      <w:r>
        <w:rPr>
          <w:sz w:val="32"/>
          <w:szCs w:val="32"/>
        </w:rPr>
        <w:t>站）已经成为了中国最大的动画、漫画、游戏相关的视频分享网站。它不仅吸引了大量内地用户，也孕育出了独特的文化现象。在这些现象中，“蹭一蹭”这一行为尤为突出，它不仅是对</w:t>
      </w:r>
      <w:r>
        <w:rPr>
          <w:sz w:val="32"/>
          <w:szCs w:val="32"/>
        </w:rPr>
        <w:t>B</w:t>
      </w:r>
      <w:r>
        <w:rPr>
          <w:sz w:val="32"/>
          <w:szCs w:val="32"/>
        </w:rPr>
        <w:t>站内容的一种表达，更是一种生活方式。</w:t>
      </w:r>
      <w:r>
        <w:rPr>
          <w:sz w:val="32"/>
          <w:szCs w:val="32"/>
        </w:rPr>
        <w:t>&lt;/p&gt;&lt;p&gt;“</w:t>
      </w:r>
      <w:r>
        <w:rPr>
          <w:sz w:val="32"/>
          <w:szCs w:val="32"/>
        </w:rPr>
        <w:t>蹭一蹭”指的是在公共场所，如公园、街头等地方使用手机观看或上传</w:t>
      </w:r>
      <w:r>
        <w:rPr>
          <w:sz w:val="32"/>
          <w:szCs w:val="32"/>
        </w:rPr>
        <w:t>B</w:t>
      </w:r>
      <w:r>
        <w:rPr>
          <w:sz w:val="32"/>
          <w:szCs w:val="32"/>
        </w:rPr>
        <w:t>站内容。这一行为可能看似简单，但却隐藏着深刻的社会意义。例如，在一个寒冷而又灰暗的冬日下午，一群年轻人聚集在城市中心广场，他们不是来参加什么正式活动，而是在那里分享他们最近发现的一个新番或是一个有趣的小游戏。</w:t>
      </w:r>
      <w:r>
        <w:rPr>
          <w:sz w:val="32"/>
          <w:szCs w:val="32"/>
        </w:rPr>
        <w:t>&lt;/p&gt;&lt;p&gt;&lt;img src="/static-img/_Wa3wJ3qrXDTj-ohrG01WhzdBVGG-JOgEdkmkmg2AIxukEZL3zUmmcMbBdhK5ZX4OLb9bOTtR_kkEKI53VOBCKHOQL-dkScBf-pZZgVJs9g8igJvu7OfxHmGTIlyHT6G3o_-L2lNFgiauGcfMqGa6nkv0UP8VPuBna_-wDTY3k1ApNkh1TnPyj7X1OjeqMD1dCFVYHoNpsKjK0Rn7r53Rw.jpg"&gt;&lt;/p&gt;&lt;p&gt;</w:t>
      </w:r>
      <w:r>
        <w:rPr>
          <w:sz w:val="32"/>
          <w:szCs w:val="32"/>
        </w:rPr>
        <w:t>这背后体现了一种社区精神和互动性。每个人都带着自己的设备，无论是手机还是便携式电脑，都成了连接点。他们之间通过屏幕共享资源，交流想法，这些都是当代社交网络无法完全替代的情感交流。</w:t>
      </w:r>
      <w:r>
        <w:rPr>
          <w:sz w:val="32"/>
          <w:szCs w:val="32"/>
        </w:rPr>
        <w:t>&lt;/p&gt;&lt;p&gt;</w:t>
      </w:r>
      <w:r>
        <w:rPr>
          <w:sz w:val="32"/>
          <w:szCs w:val="32"/>
        </w:rPr>
        <w:t>当然，“蹭一蹭”的另一种面貌则更加复杂。在某些情况下，这样的行为可能会被视为一种侵犯他人隐私或者干扰环境秩序的问题。如果一个人突然拉开遮阳伞开始直播，他周围的人可能会感到不适，从而影响到整个公共空间的氛围。此时，“我就在外面蹭一蹭哔哩哔哩”的自由也需要与他人的权益相平衡。</w:t>
      </w:r>
      <w:r>
        <w:rPr>
          <w:sz w:val="32"/>
          <w:szCs w:val="32"/>
        </w:rPr>
        <w:t>&lt;/p&gt;&lt;p&gt;&lt;img src="/static-img/Bn6YdB4lqxKv9T_DYuDavxzdBVGG-JOgEdkmkmg2AIxukEZL3zUmmcMbBdhK5ZX4OLb9bOTtR_kkEKI53VOBCKHOQL-dkScBf-pZZgVJs9g8igJvu7OfxHmGTIlyHT6G3o_-L2lNFgiauGcfMqGa6nkv0UP8VPuBna_-wDTY3k1ApNkh1TnPyj7X1OjeqMD1dCFVYHoNpsKjK0Rn7r53Rw.jpg"&gt;&lt;/p&gt;&lt;p&gt;</w:t>
      </w:r>
      <w:r>
        <w:rPr>
          <w:sz w:val="32"/>
          <w:szCs w:val="32"/>
        </w:rPr>
        <w:t>事实上，随着技术发展，这样的问题也逐渐得到解决。一些城市开始推行更合理的地方管理措施，比如设立专门区域供人们进行网络活动，同时还有一些软件应用程序可以帮助人们找到附近的人们正在观看同样节目的地点，以此实现资源共享和社交互动。</w:t>
      </w:r>
      <w:r>
        <w:rPr>
          <w:sz w:val="32"/>
          <w:szCs w:val="32"/>
        </w:rPr>
        <w:t>&lt;/p&gt;&lt;p&gt;</w:t>
      </w:r>
      <w:r>
        <w:rPr>
          <w:sz w:val="32"/>
          <w:szCs w:val="32"/>
        </w:rPr>
        <w:t>总之，“我就在外面蹭一蹽哈喵咖啡店里的</w:t>
      </w:r>
      <w:r>
        <w:rPr>
          <w:sz w:val="32"/>
          <w:szCs w:val="32"/>
        </w:rPr>
        <w:t>bilibili”</w:t>
      </w:r>
      <w:r>
        <w:rPr>
          <w:sz w:val="32"/>
          <w:szCs w:val="32"/>
        </w:rPr>
        <w:t>，这是现代都市生活中的一个缩影，不仅反映了数字化时代下的新的社交形态，也揭示了我们如何在科技进步与社会责任之间寻找平衡点。在这个过程中，我们共同见证了一段关于个体自主与集体参与、创新与规范共存的大型实验——即我们今天所说的“街头文化”。</w:t>
      </w:r>
      <w:r>
        <w:rPr>
          <w:sz w:val="32"/>
          <w:szCs w:val="32"/>
        </w:rPr>
        <w:t>&lt;/p&gt;&lt;p&gt;&lt;img src="/static-img/5gJXUeyGg8uoWYhZtO9FDhzdBVGG-JOgEdkmkmg2AIxukEZL3zUmmcMbBdhK5ZX4OLb9bOTtR_kkEKI53VOBCKHOQL-dkScBf-pZZgVJs9g8igJvu7OfxHmGTIlyHT6G3o_-L2lNFgiauGcfMqGa6nkv0UP8VPuBna_-wDTY3k1ApNkh1TnPyj7X1OjeqMD1dCFVYHoNpsKjK0Rn7r53Rw.jpg"&gt;&lt;/p&gt;&lt;p&gt;&lt;a href = "/doc/666671-</w:t>
      </w:r>
      <w:r>
        <w:rPr>
          <w:sz w:val="32"/>
          <w:szCs w:val="32"/>
        </w:rPr>
        <w:t>我就在外面蹭一蹭哔哩哔哩</w:t>
      </w:r>
      <w:r>
        <w:rPr>
          <w:sz w:val="32"/>
          <w:szCs w:val="32"/>
        </w:rPr>
        <w:t>-</w:t>
      </w:r>
      <w:r>
        <w:rPr>
          <w:sz w:val="32"/>
          <w:szCs w:val="32"/>
        </w:rPr>
        <w:t>外围观者探秘</w:t>
      </w:r>
      <w:r>
        <w:rPr>
          <w:sz w:val="32"/>
          <w:szCs w:val="32"/>
        </w:rPr>
        <w:t>B</w:t>
      </w:r>
      <w:r>
        <w:rPr>
          <w:sz w:val="32"/>
          <w:szCs w:val="32"/>
        </w:rPr>
        <w:t>站的街头文化</w:t>
      </w:r>
      <w:r>
        <w:rPr>
          <w:sz w:val="32"/>
          <w:szCs w:val="32"/>
        </w:rPr>
        <w:t>.doc" rel="alternate" download="666671-</w:t>
      </w:r>
      <w:r>
        <w:rPr>
          <w:sz w:val="32"/>
          <w:szCs w:val="32"/>
        </w:rPr>
        <w:t>我就在外面蹭一蹭哔哩哔哩</w:t>
      </w:r>
      <w:r>
        <w:rPr>
          <w:sz w:val="32"/>
          <w:szCs w:val="32"/>
        </w:rPr>
        <w:t>-</w:t>
      </w:r>
      <w:r>
        <w:rPr>
          <w:sz w:val="32"/>
          <w:szCs w:val="32"/>
        </w:rPr>
        <w:t>外围观者探秘</w:t>
      </w:r>
      <w:r>
        <w:rPr>
          <w:sz w:val="32"/>
          <w:szCs w:val="32"/>
        </w:rPr>
        <w:t>B</w:t>
      </w:r>
      <w:r>
        <w:rPr>
          <w:sz w:val="32"/>
          <w:szCs w:val="32"/>
        </w:rPr>
        <w:t>站的街头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