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了坐下来视频宅家生活的新常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自己对准了坐下来视频？</w:t>
      </w:r>
      <w:r>
        <w:rPr>
          <w:sz w:val="32"/>
          <w:szCs w:val="32"/>
        </w:rPr>
        <w:t>&lt;/p&gt;&lt;p&gt;&lt;img src="/static-img/kQVrNVbfm0Gi4WCgxBkJr2a6Xws0a25kuuqIsRfOkVMMRCXyaJFv3Tq_b7ve0STM.jpg"&gt;&lt;/p&gt;&lt;p&gt;</w:t>
      </w:r>
      <w:r>
        <w:rPr>
          <w:sz w:val="32"/>
          <w:szCs w:val="32"/>
        </w:rPr>
        <w:t>在这个信息爆炸的时代，我们每个人都被无数的刺激和快节奏生活所包围。然而，随着疫情的蔓延，人们开始重新审视自己的生活方式，并寻求一种更为宁静、更加亲近自然的存在状态。这就是为什么自己决定对准了坐下来视频——希望通过这样的方式来放慢脚步，与世界保持一段距离，同时也能找到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决定要做这样的事情？</w:t>
      </w:r>
      <w:r>
        <w:rPr>
          <w:sz w:val="32"/>
          <w:szCs w:val="32"/>
        </w:rPr>
        <w:t>&lt;/p&gt;&lt;p&gt;&lt;img src="/static-img/E9Z_pnzuY-orL3bHheL3RGa6Xws0a25kuuqIsRfOkVMaaJLwE71YrXCqbojW2SgIwrnBeGL9IucmC_CtbRAZCdea5fW5ZDjsVucCilQ4A0wQJC4dRqC69DPzRD0YnvRe.jpg"&gt;&lt;/p&gt;&lt;p&gt;</w:t>
      </w:r>
      <w:r>
        <w:rPr>
          <w:sz w:val="32"/>
          <w:szCs w:val="32"/>
        </w:rPr>
        <w:t>回想起我之前忙碌而充实的一天，从早晨六点钟起床到晚上十点钟躺下，这样的日常让我感到疲惫不堪。每当夜幕降临，我总是渴望有一片属于自己的空间，一个可以安静地思考的地方。我发现，无论是走进自然还是坐在家中，都能让我感觉到一种平静，是那种来自于大自然或空气清新的宁静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准备这一切？</w:t>
      </w:r>
      <w:r>
        <w:rPr>
          <w:sz w:val="32"/>
          <w:szCs w:val="32"/>
        </w:rPr>
        <w:t>&lt;/p&gt;&lt;p&gt;&lt;img src="/static-img/s4gk5Z3KE8Ai8v68dyzPc2a6Xws0a25kuuqIsRfOkVMaaJLwE71YrXCqbojW2SgIwrnBeGL9IucmC_CtbRAZCdea5fW5ZDjsVucCilQ4A0wQJC4dRqC69DPzRD0YnvRe.jpg"&gt;&lt;/p&gt;&lt;p&gt;</w:t>
      </w:r>
      <w:r>
        <w:rPr>
          <w:sz w:val="32"/>
          <w:szCs w:val="32"/>
        </w:rPr>
        <w:t>为了能够完全沉浸在这种新型体验中，我首先进行了一系列的准备工作。我选择了一张舒适的小椅子，将它摆放在窗边的一个角落里，那儿有着宽大的树叶和微风吹过的声音。我还购买了一些花草，种植在附近，以此来增加一点绿意盎然，也为我的“小屋”增添一些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准了坐下来视频后，你有什么感受吗？</w:t>
      </w:r>
      <w:r>
        <w:rPr>
          <w:sz w:val="32"/>
          <w:szCs w:val="32"/>
        </w:rPr>
        <w:t>&lt;/p&gt;&lt;p&gt;&lt;img src="/static-img/dgiTI15yypRU7hlWLKGMBWa6Xws0a25kuuqIsRfOkVMaaJLwE71YrXCqbojW2SgIwrnBeGL9IucmC_CtbRAZCdea5fW5ZDjsVucCilQ4A0wQJC4dRqC69DPzRD0YnvRe.jpg"&gt;&lt;/p&gt;&lt;p&gt;</w:t>
      </w:r>
      <w:r>
        <w:rPr>
          <w:sz w:val="32"/>
          <w:szCs w:val="32"/>
        </w:rPr>
        <w:t>自从我开始定期观看这些坐下来视频后，我感觉到了前所未有的放松。每次看到其他人悠闲地坐在野外，或是在他们家的院子里享受阳光，我都会感到一种莫名其妙的情愫。那是一种与众不同的共鸣，它提醒我们，即使身处不同的地方，我们的心灵都是相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有没有遇到任何挑战？</w:t>
      </w:r>
      <w:r>
        <w:rPr>
          <w:sz w:val="32"/>
          <w:szCs w:val="32"/>
        </w:rPr>
        <w:t>&lt;/p&gt;&lt;p&gt;&lt;img src="/static-img/b2SPFyRqP9jzqr0renDnn2a6Xws0a25kuuqIsRfOkVMaaJLwE71YrXCqbojW2SgIwrnBeGL9IucmC_CtbRAZCdea5fW5ZDjsVucCilQ4A0wQJC4dRqC69DPzRD0YnvRe.jpg"&gt;&lt;/p&gt;&lt;p&gt;</w:t>
      </w:r>
      <w:r>
        <w:rPr>
          <w:sz w:val="32"/>
          <w:szCs w:val="32"/>
        </w:rPr>
        <w:t>当然，在这个过程中我也遇到了挑战。在某些时候，当周围的人们仍旧纷纷忙碌时，我会感到孤独和隔离。但是我意识到，这并不是失败，而是一个成长的机会。当我学会接受自己的独处时，便开始欣赏这种独特的人生阶段，它给予了我更多时间去反思和探索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认为这背后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背后的意义，是关于找到平衡、减少压力，并且学会珍惜那些简单美好的瞬间。自己对准了坐下来视频，不仅仅是一种生活方式，更是一种心态上的转变。这让我明白，每一次深呼吸，每一次目光停留在远方，都可能带给我生命中的宝贵财富。而现在，当夜幕低垂之际，当世界变得安静之时，只有我们自己知道，我们真正想要的是什么，以及我们真正需要的是什么。</w:t>
      </w:r>
      <w:r>
        <w:rPr>
          <w:sz w:val="32"/>
          <w:szCs w:val="32"/>
        </w:rPr>
        <w:t>&lt;/p&gt;&lt;p&gt;&lt;a href = "/doc/666745-</w:t>
      </w:r>
      <w:r>
        <w:rPr>
          <w:sz w:val="32"/>
          <w:szCs w:val="32"/>
        </w:rPr>
        <w:t>自己对准了坐下来视频宅家生活的新常态</w:t>
      </w:r>
      <w:r>
        <w:rPr>
          <w:sz w:val="32"/>
          <w:szCs w:val="32"/>
        </w:rPr>
        <w:t>.doc" rel="alternate" download="666745-</w:t>
      </w:r>
      <w:r>
        <w:rPr>
          <w:sz w:val="32"/>
          <w:szCs w:val="32"/>
        </w:rPr>
        <w:t>自己对准了坐下来视频宅家生活的新常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