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的秘密生活兰陵王妃的浪漫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能料到在古代朝廷深处，隐藏着一位如此独立自主的女性？</w:t>
      </w:r>
      <w:r>
        <w:rPr>
          <w:sz w:val="32"/>
          <w:szCs w:val="32"/>
        </w:rPr>
        <w:t>&lt;/p&gt;&lt;p&gt;&lt;img src="/static-img/zQDA_YcT8KwW9WFor4KBvUefuzJodyT11TwVn3jsHPQ2TRP6G-cSwjnmEZQmp5_x.png"&gt;&lt;/p&gt;&lt;p&gt;</w:t>
      </w:r>
      <w:r>
        <w:rPr>
          <w:sz w:val="32"/>
          <w:szCs w:val="32"/>
        </w:rPr>
        <w:t>在一个由权谋和复杂关系构成的宫廷世界中，兰陵王妃以她的智慧和勇气赢得了人们的一致赞誉。她的故事如同一部精心编织的小说，充满了惊喜与悬念。在这部名为《兰陵王妃》的小说中，我们可以看到她如何利用自己的机智和魅力来应对各种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一步步崛起成为宫廷中的重要人物？从最初的一介平民女孩到后来的高贵之姿，她每一步都伴随着无数次的心酸与磨难。但即便如此，她依然坚持己见，不屈不挠，这份坚韧让人敬佩。</w:t>
      </w:r>
      <w:r>
        <w:rPr>
          <w:sz w:val="32"/>
          <w:szCs w:val="32"/>
        </w:rPr>
        <w:t>&lt;/p&gt;&lt;p&gt;&lt;img src="/static-img/i_IOSUHOyDz7oAQ1GhSG1UefuzJodyT11TwVn3jsHPQK5Bxi607De6SIzz6Ox-pPjz5xUzwl1F1nm1Qv1Qr6kc1l-HMZTj0wEjV_wi5ohjFmLwEbNuGYp2IDmKvMyhjK.jpg"&gt;&lt;/p&gt;&lt;p&gt;</w:t>
      </w:r>
      <w:r>
        <w:rPr>
          <w:sz w:val="32"/>
          <w:szCs w:val="32"/>
        </w:rPr>
        <w:t>她如何处理好与丈夫之间的关系，以及如何在政治斗争中保持自己的立场？婚姻对于任何人来说都是生死攸关的事，而对于身处封建社会、又要维护自身尊严的女性来说，更是一项巨大的考验。然而，兰陵王妃却用她的才华和策略，让婚姻成为了一种力量，而不是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权力的诱惑与背叛，她又是怎样保持自己内心的声音呢？在这个充满阴谋诡计的地方，每个人都可能成为下一个受害者。而兰陵王妃，却凭借着自己的直觉和判断，不断地避开那些危险的人物，并且学会了识别真正值得信赖的人。这一切，都像是作者精心设计的一个谜团，在等待读者去解开它。</w:t>
      </w:r>
      <w:r>
        <w:rPr>
          <w:sz w:val="32"/>
          <w:szCs w:val="32"/>
        </w:rPr>
        <w:t>&lt;/p&gt;&lt;p&gt;&lt;img src="/static-img/jzIxF28hmu7oiYMs3LOL3EefuzJodyT11TwVn3jsHPQK5Bxi607De6SIzz6Ox-pPjz5xUzwl1F1nm1Qv1Qr6kc1l-HMZTj0wEjV_wi5ohjFmLwEbNuGYp2IDmKvMyhjK.jpg"&gt;&lt;/p&gt;&lt;p&gt;</w:t>
      </w:r>
      <w:r>
        <w:rPr>
          <w:sz w:val="32"/>
          <w:szCs w:val="32"/>
        </w:rPr>
        <w:t>最后，她留给我们的什么样的遗产呢？尽管我们只看到小说中的部分故事，但通过这些篇章，我们可以推测出蘭陵王妃一定会留下一个深刻而强烈的情感印记——一种勇敢、聪明、独立自主精神。她不仅改变了自己，也影响了一代又一代的人们，使他们看到了不同于传统角色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蘭陵王妃》这本小说，是关于一个人如何在逆境中找到自我，又是关于一个人如何通过爱情、友情以及理想走向光明。这样的主题，无疑吸引了众多读者的兴趣，让我们不断回味其中蕴含的智慧和力量。</w:t>
      </w:r>
      <w:r>
        <w:rPr>
          <w:sz w:val="32"/>
          <w:szCs w:val="32"/>
        </w:rPr>
        <w:t>&lt;/p&gt;&lt;p&gt;&lt;img src="/static-img/vUXuaQiLkOZAapG0GZFP10efuzJodyT11TwVn3jsHPQK5Bxi607De6SIzz6Ox-pPjz5xUzwl1F1nm1Qv1Qr6kc1l-HMZTj0wEjV_wi5ohjFmLwEbNuGYp2IDmKvMyhjK.jpg"&gt;&lt;/p&gt;&lt;p&gt;&lt;a href = "/doc/666839-</w:t>
      </w:r>
      <w:r>
        <w:rPr>
          <w:sz w:val="32"/>
          <w:szCs w:val="32"/>
        </w:rPr>
        <w:t>兰陵王妃的秘密生活兰陵王妃的浪漫与挑战</w:t>
      </w:r>
      <w:r>
        <w:rPr>
          <w:sz w:val="32"/>
          <w:szCs w:val="32"/>
        </w:rPr>
        <w:t>.doc" rel="alternate" download="666839-</w:t>
      </w:r>
      <w:r>
        <w:rPr>
          <w:sz w:val="32"/>
          <w:szCs w:val="32"/>
        </w:rPr>
        <w:t>兰陵王妃的秘密生活兰陵王妃的浪漫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