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折腰小说家驾车惊魂从文案小生到高速公路上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说家王小波驾车前往一个偏远的小镇，这趟路他已经走过无数次，但今天却不一样。今天，他决定将自己的经历记录下来，将这段折腰小说开车名场面的故事告诉世人。</w:t>
      </w:r>
      <w:r>
        <w:rPr>
          <w:sz w:val="32"/>
          <w:szCs w:val="32"/>
        </w:rPr>
        <w:t>&lt;/p&gt;&lt;p&gt;&lt;img src="/static-img/x1dfd0Tb-gJ4YcYjKfp3AuK2uSU6DRvTIL2JXUEKdzwtLh5u25b6S83wO80eKvbV.jpg"&gt;&lt;/p&gt;&lt;p&gt;</w:t>
      </w:r>
      <w:r>
        <w:rPr>
          <w:sz w:val="32"/>
          <w:szCs w:val="32"/>
        </w:rPr>
        <w:t>第一章：命运的转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小波从小就对文学充满热情，他的作品深受读者喜爱。但是，他最近遇到了写作上的瓶颈，感觉自己再也无法创造出让人振奋的心灵之旅。他决定放下笔墨，去体验生活，寻找灵感。</w:t>
      </w:r>
      <w:r>
        <w:rPr>
          <w:sz w:val="32"/>
          <w:szCs w:val="32"/>
        </w:rPr>
        <w:t>&lt;/p&gt;&lt;p&gt;&lt;img src="/static-img/i-awcJXHfyoAGCcwZsiUUOK2uSU6DRvTIL2JXUEKdzyG0erTpolGq1FAV27TibHPQPK3Ti8VzEEUMw2mZcTJ2s6mLJnkKhN58vd7-58IibE0Ln6x2quG2B4vTqBvc8TBblyuJPlci_RweQdVzyneKnHdvwEYjNSQ--a9DpfMK7o.png"&gt;&lt;/p&gt;&lt;p&gt;</w:t>
      </w:r>
      <w:r>
        <w:rPr>
          <w:sz w:val="32"/>
          <w:szCs w:val="32"/>
        </w:rPr>
        <w:t>第二章：高速公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小波没有停留，只专注于驾驶。他的心中有着一种预感，这次旅行会给他带来意想不到的改变。当他经过一个十字路口时，一辆突然加速的货车横穿过来，那个瞬间，小波身体整个向前倾斜，以免与那辆货车发生碰撞。在这个紧要关头，他意识到，在生命和死亡之间做出的选择，就像是在纸张上书写每个字，每一次都是至关重要。</w:t>
      </w:r>
      <w:r>
        <w:rPr>
          <w:sz w:val="32"/>
          <w:szCs w:val="32"/>
        </w:rPr>
        <w:t>&lt;/p&gt;&lt;p&gt;&lt;img src="/static-img/Mo1PU_HvKH423gTy2i2yw-K2uSU6DRvTIL2JXUEKdzyG0erTpolGq1FAV27TibHPQPK3Ti8VzEEUMw2mZcTJ2s6mLJnkKhN58vd7-58IibE0Ln6x2quG2B4vTqBvc8TBblyuJPlci_RweQdVzyneKnHdvwEYjNSQ--a9DpfMK7o.jpg"&gt;&lt;/p&gt;&lt;p&gt;</w:t>
      </w:r>
      <w:r>
        <w:rPr>
          <w:sz w:val="32"/>
          <w:szCs w:val="32"/>
        </w:rPr>
        <w:t>第三章：折腰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避免了事故，但是那种紧张和恐惧让王小波感到疲惫。他停下了车，在旁边的一片树林里坐了下来，闭眼呼吸，让自己的心情平复下来。这时，他仿佛听到了内心的声音，它提醒他，无论遇到什么困难，都不要轻易放弃。于是，小波站起来，用手指在地面上画了一条线，然后跪下去，对着那条线行了三个鞠躬作为誓言，即使再艰难，也要坚持到底。</w:t>
      </w:r>
      <w:r>
        <w:rPr>
          <w:sz w:val="32"/>
          <w:szCs w:val="32"/>
        </w:rPr>
        <w:t>&lt;/p&gt;&lt;p&gt;&lt;img src="/static-img/TgJRHnEYMU7fWatM_KyABuK2uSU6DRvTIL2JXUEKdzyG0erTpolGq1FAV27TibHPQPK3Ti8VzEEUMw2mZcTJ2s6mLJnkKhN58vd7-58IibE0Ln6x2quG2B4vTqBvc8TBblyuJPlci_RweQdVzyneKnHdvwEYjNSQ--a9DpfMK7o.jpg"&gt;&lt;/p&gt;&lt;p&gt;</w:t>
      </w:r>
      <w:r>
        <w:rPr>
          <w:sz w:val="32"/>
          <w:szCs w:val="32"/>
        </w:rPr>
        <w:t>第四章：回家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波继续上了汽车，但他的心里已经发生了巨大的变化。他开始思考生活中的每一刻都值得珍惜，不管是写作还是开车，每一步都可能成为未来作品中的精彩篇章。当他回到家中，用电脑打开文档时，那种以前未曾有的激情如同洪流般涌现出来，而那些折腰小说开车名场面，也成为了他新的创作灵感源泉。</w:t>
      </w:r>
      <w:r>
        <w:rPr>
          <w:sz w:val="32"/>
          <w:szCs w:val="32"/>
        </w:rPr>
        <w:t>&lt;/p&gt;&lt;p&gt;&lt;img src="/static-img/BgtjZ_L9nuxQO79stSsgoeK2uSU6DRvTIL2JXUEKdzyG0erTpolGq1FAV27TibHPQPK3Ti8VzEEUMw2mZcTJ2s6mLJnkKhN58vd7-58IibE0Ln6x2quG2B4vTqBvc8TBblyuJPlci_RweQdVzyneKnHdvwEYjNSQ--a9DpfMK7o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简单而又复杂的情景中，王小波发现了生命中的意义所在。他明白，每个人都有可能经历这样的“折腰”时刻，但正是在这些极端情况下，我们才能真正理解什么是勇气、坚韧和信念。而这段高速公路上的经历，无疑为他的未来提供了一份宝贵的人生财富——即使再艰难，再危险，也要勇敢地站立，并用自己的笔触去描绘那些不可思议的人生美好篇章。</w:t>
      </w:r>
      <w:r>
        <w:rPr>
          <w:sz w:val="32"/>
          <w:szCs w:val="32"/>
        </w:rPr>
        <w:t>&lt;/p&gt;&lt;p&gt;&lt;a href = "/doc/666878-</w:t>
      </w:r>
      <w:r>
        <w:rPr>
          <w:sz w:val="32"/>
          <w:szCs w:val="32"/>
        </w:rPr>
        <w:t>逆袭之折腰小说家驾车惊魂从文案小生到高速公路上的英雄</w:t>
      </w:r>
      <w:r>
        <w:rPr>
          <w:sz w:val="32"/>
          <w:szCs w:val="32"/>
        </w:rPr>
        <w:t>.doc" rel="alternate" download="666878-</w:t>
      </w:r>
      <w:r>
        <w:rPr>
          <w:sz w:val="32"/>
          <w:szCs w:val="32"/>
        </w:rPr>
        <w:t>逆袭之折腰小说家驾车惊魂从文案小生到高速公路上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