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穿越者在神秘世界的探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门户的开启</w:t>
      </w:r>
      <w:r>
        <w:rPr>
          <w:sz w:val="32"/>
          <w:szCs w:val="32"/>
        </w:rPr>
        <w:t>&lt;/p&gt;&lt;p&gt;&lt;img src="/static-img/ZY0SmHAGs3ZU6zibbtPr6YEwZkr5fbl2SUIfYqxwURdLIOshDRRQ1rMEGQUs_8Ci.jpg"&gt;&lt;/p&gt;&lt;p&gt;</w:t>
      </w:r>
      <w:r>
        <w:rPr>
          <w:sz w:val="32"/>
          <w:szCs w:val="32"/>
        </w:rPr>
        <w:t>在一个普通的日子里，主人公无意中发现了一扇通往另一个世界的门。这个世界名为“长生界”，是一个充满神秘和魔法的地方，据说那里有着永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与奇异景观</w:t>
      </w:r>
      <w:r>
        <w:rPr>
          <w:sz w:val="32"/>
          <w:szCs w:val="32"/>
        </w:rPr>
        <w:t>&lt;/p&gt;&lt;p&gt;&lt;img src="/static-img/IqPwf2pnqfdeH47niCMG04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长生界内居住着各种各样的生物，有些是人类，有些则是半人半兽或者完全是魔物。每一处地方都充满了奇异景观，无论是流淌着银色的河流还是覆盖着彩虹色的森林，都让人感觉像是进入了一个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与挑战命运</w:t>
      </w:r>
      <w:r>
        <w:rPr>
          <w:sz w:val="32"/>
          <w:szCs w:val="32"/>
        </w:rPr>
        <w:t>&lt;/p&gt;&lt;p&gt;&lt;img src="/static-img/_O7yb90bAOrK-fI4Xg3e0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主人公开始了对这个新世界的探索，他遇到了许多挑战，但也结识了许多朋友。在这过程中，他不断地学习新的技能和知识，不断地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与追求真理</w:t>
      </w:r>
      <w:r>
        <w:rPr>
          <w:sz w:val="32"/>
          <w:szCs w:val="32"/>
        </w:rPr>
        <w:t>&lt;/p&gt;&lt;p&gt;&lt;img src="/static-img/jYGlMs4BEPWxW6X2_Y8fWI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除了探险之外，主人公还发现了关于“长生界”的许多谜团。他深感好奇，对于如何保持生命不朽、如何维持这个世界平衡等问题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与成长历程</w:t>
      </w:r>
      <w:r>
        <w:rPr>
          <w:sz w:val="32"/>
          <w:szCs w:val="32"/>
        </w:rPr>
        <w:t>&lt;/p&gt;&lt;p&gt;&lt;img src="/static-img/_ORjmyNUTp9fyZLNNPr5O4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在经历了一系列冒险后，主人公逐渐从一个无知的小人物成长为一个强大且有远见的人。他学会了如何在逆境中坚持下去，也学会了什么才真正重要，以及他自己想要成为怎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或继续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人公揭开所有谜团并完成他在“长生界”的使命时，他面临的一个重大选择：是否回到原来的生活，或继续前行，在新的征途上寻找更大的挑战和机遇。</w:t>
      </w:r>
      <w:r>
        <w:rPr>
          <w:sz w:val="32"/>
          <w:szCs w:val="32"/>
        </w:rPr>
        <w:t>&lt;/p&gt;&lt;p&gt;&lt;a href = "/doc/666983-</w:t>
      </w:r>
      <w:r>
        <w:rPr>
          <w:sz w:val="32"/>
          <w:szCs w:val="32"/>
        </w:rPr>
        <w:t>长生界穿越者在神秘世界的探险与成长</w:t>
      </w:r>
      <w:r>
        <w:rPr>
          <w:sz w:val="32"/>
          <w:szCs w:val="32"/>
        </w:rPr>
        <w:t>.doc" rel="alternate" download="666983-</w:t>
      </w:r>
      <w:r>
        <w:rPr>
          <w:sz w:val="32"/>
          <w:szCs w:val="32"/>
        </w:rPr>
        <w:t>长生界穿越者在神秘世界的探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