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逆袭的初恋从旁观者到主动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以一种被动的方式经历爱情。他们等待，希望某一天能够遇见那个能让心跳加速的人。但我不同，我决定这次换我来爱你。</w:t>
      </w:r>
      <w:r>
        <w:rPr>
          <w:sz w:val="32"/>
          <w:szCs w:val="32"/>
        </w:rPr>
        <w:t>&lt;/p&gt;&lt;p&gt;&lt;img src="/static-img/A9Gmx5TW1S_jZxV35h6hfPkUacVYl_uOCge9tqDkaMxNFBhVdVFFxRZZao0jqDW0.jpg"&gt;&lt;/p&gt;&lt;p&gt;</w:t>
      </w:r>
      <w:r>
        <w:rPr>
          <w:sz w:val="32"/>
          <w:szCs w:val="32"/>
        </w:rPr>
        <w:t>记得初中时，我暗恋过一个女孩，她叫小玲。在那时候的我，是个不自信的小男生，每当她走近，都会感到脸颊发热，声音也变得沙哑。我只敢远远地看着她，不敢多说一句话。那时候的爱，是一种无声的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小玲搬到另一个城市去了，而我则留在了原来的学校。我们偶尔通过社交媒体联系，但那种纯真的感情随着岁月渐渐淡去。我开始接受现实，也许有些人注定只能是朋友。</w:t>
      </w:r>
      <w:r>
        <w:rPr>
          <w:sz w:val="32"/>
          <w:szCs w:val="32"/>
        </w:rPr>
        <w:t>&lt;/p&gt;&lt;p&gt;&lt;img src="/static-img/39s5PuECiWwoFxUPk65NaPkUacVYl_uOCge9tqDkaMxrbWyIa6nGTd_4EwQ04GsQhPZ1ENM6ohVBXoP1akvFq2ttbIhrqcZN3_gTBDTgaxCOco595X2CA2BvybhexKwV.jpg"&gt;&lt;/p&gt;&lt;p&gt;</w:t>
      </w:r>
      <w:r>
        <w:rPr>
          <w:sz w:val="32"/>
          <w:szCs w:val="32"/>
        </w:rPr>
        <w:t>直到有一天，我遇到了他。他不是什么特别出众的人，但他的笑容让我心动。他有自己的生活，他有自己的梦想，但他没有小玲。而就在那一刻，我突然意识到，这次换我来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第一次约会的时候，我并没有像过去那样紧张或害羞。我告诉自己，这一次要主动，要勇敢，要用行动证明我的感情。这意味着，即使对方可能不会立刻回应，也不能因为这一点而放弃，因为这份感情是我选择拥有的。</w:t>
      </w:r>
      <w:r>
        <w:rPr>
          <w:sz w:val="32"/>
          <w:szCs w:val="32"/>
        </w:rPr>
        <w:t>&lt;/p&gt;&lt;p&gt;&lt;img src="/static-img/3WQwAiUGr1HT6PmTPd9b7fkUacVYl_uOCge9tqDkaMxrbWyIa6nGTd_4EwQ04GsQhPZ1ENM6ohVBXoP1akvFq2ttbIhrqcZN3_gTBDTgaxCOco595X2CA2BvybhexKwV.jpg"&gt;&lt;/p&gt;&lt;p&gt;</w:t>
      </w:r>
      <w:r>
        <w:rPr>
          <w:sz w:val="32"/>
          <w:szCs w:val="32"/>
        </w:rPr>
        <w:t>每一次约会都是对过去的一种反思和超越。当他看向我的眼神深邃而温柔时，我知道，这份感情正在逐步成长。这不是为了获得回报，而是为了表达自己内心深处最真挚的情感，无论结果如何，都值得为之付出努力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事情都顺利。曾几何时，他对我的态度冷淡，让我一度怀疑是否该继续前进。但是我坚持了下来，因为这份感情已经成为了一部分属于我的生活，那份决心就是“这次换我来爱你”的体现。</w:t>
      </w:r>
      <w:r>
        <w:rPr>
          <w:sz w:val="32"/>
          <w:szCs w:val="32"/>
        </w:rPr>
        <w:t>&lt;/p&gt;&lt;p&gt;&lt;img src="/static-img/MVifFsztR3tZM1ZLKE-9QfkUacVYl_uOCge9tqDkaMxrbWyIa6nGTd_4EwQ04GsQhPZ1ENM6ohVBXoP1akvFq2ttbIhrqcZN3_gTBDTgaxCOco595X2CA2BvybhexKwV.jpg"&gt;&lt;/p&gt;&lt;p&gt;</w:t>
      </w:r>
      <w:r>
        <w:rPr>
          <w:sz w:val="32"/>
          <w:szCs w:val="32"/>
        </w:rPr>
        <w:t>终于，在一次风和日丽的下午，我们坐在公园长椅上，一起望向远方的大海。他轻轻握住了我的手，那瞬间仿佛整个世界都静止了。在那个瞬间，我明白，只要有勇气去追求，任何事情都是可能发生的，就算是在那些被遗忘的情感中找寻新的开始。</w:t>
      </w:r>
      <w:r>
        <w:rPr>
          <w:sz w:val="32"/>
          <w:szCs w:val="32"/>
        </w:rPr>
        <w:t>&lt;/p&gt;&lt;p&gt;&lt;a href = "/doc/667067-</w:t>
      </w:r>
      <w:r>
        <w:rPr>
          <w:sz w:val="32"/>
          <w:szCs w:val="32"/>
        </w:rPr>
        <w:t>这次换我来爱你逆袭的初恋从旁观者到主动方</w:t>
      </w:r>
      <w:r>
        <w:rPr>
          <w:sz w:val="32"/>
          <w:szCs w:val="32"/>
        </w:rPr>
        <w:t>.doc" rel="alternate" download="667067-</w:t>
      </w:r>
      <w:r>
        <w:rPr>
          <w:sz w:val="32"/>
          <w:szCs w:val="32"/>
        </w:rPr>
        <w:t>这次换我来爱你逆袭的初恋从旁观者到主动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