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流白色乳液完美保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八重神子流白色乳液：是一种什么样的产品？</w:t>
      </w:r>
      <w:r>
        <w:rPr>
          <w:sz w:val="32"/>
          <w:szCs w:val="32"/>
        </w:rPr>
        <w:t>&lt;/p&gt;&lt;p&gt;&lt;img src="/static-img/05UfxD495od_XIC8tqQW9T8C_W7OFfQCJGbkcApmRZ8iKJyBaarECLFVO9IpH-66.jpg"&gt;&lt;/p&gt;&lt;p&gt;</w:t>
      </w:r>
      <w:r>
        <w:rPr>
          <w:sz w:val="32"/>
          <w:szCs w:val="32"/>
        </w:rPr>
        <w:t>在日常生活中，我们对护肤品的需求是非常高的，尤其是在夏季，这个时候我们的皮肤更容易因为炎热和干燥而变得敏感。因此，选择一款适合自己皮肤类型的护肤品就显得尤为重要。在这个市场上，有一种名为“八重神子流白色乳液”的产品，它以其独特的成分和效果赢得了许多消费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什么成分组成？</w:t>
      </w:r>
      <w:r>
        <w:rPr>
          <w:sz w:val="32"/>
          <w:szCs w:val="32"/>
        </w:rPr>
        <w:t>&lt;/p&gt;&lt;p&gt;&lt;img src="/static-img/olrtMwXHR5yjrpj5K-dJGT8C_W7OFfQCJGbkcApmRZ_Jn-I5BP4Ln7bzSEAAQxlLEiytdJmomlYCm95A5xkknQZB3l66_xwnj1ldKqlEml1I2ebR4P0VeX-ihj-u5TUilZ02HgB0ke4XIbb9EjG70acYeNPCqEpDC7SlR8ln_qD9t5BIzdvI4_LE-C5yQtXZ6kSLqSyQY1r8yoRijMc1ituWzENedoLWH79pc1uiVTE.jpg"&gt;&lt;/p&gt;&lt;p&gt;</w:t>
      </w:r>
      <w:r>
        <w:rPr>
          <w:sz w:val="32"/>
          <w:szCs w:val="32"/>
        </w:rPr>
        <w:t>八重神子流白色乳液是由一系列天然植物提取物和精华组成，其中最核心的是来自日本古老传统药材——生姜提取物。这种提取物具有强烈的抗氧化作用，可以有效地清除皮肤表面的自由基，从而防止皮肤早衰。此外，还含有大量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</w:t>
      </w:r>
      <w:r>
        <w:rPr>
          <w:sz w:val="32"/>
          <w:szCs w:val="32"/>
        </w:rPr>
        <w:t>等营养元素，它们不仅能提升肌肤亮泽度，还能够促进新细胞生成，使肌肤更加紧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使用？</w:t>
      </w:r>
      <w:r>
        <w:rPr>
          <w:sz w:val="32"/>
          <w:szCs w:val="32"/>
        </w:rPr>
        <w:t>&lt;/p&gt;&lt;p&gt;&lt;img src="/static-img/lgA9RtmdjVacV4Nvqitjaz8C_W7OFfQCJGbkcApmRZ_Jn-I5BP4Ln7bzSEAAQxlLEiytdJmomlYCm95A5xkknQZB3l66_xwnj1ldKqlEml1I2ebR4P0VeX-ihj-u5TUilZ02HgB0ke4XIbb9EjG70acYeNPCqEpDC7SlR8ln_qD9t5BIzdvI4_LE-C5yQtXZ6kSLqSyQY1r8yoRijMc1ituWzENedoLWH79pc1uiVTE.jpg"&gt;&lt;/p&gt;&lt;p&gt;</w:t>
      </w:r>
      <w:r>
        <w:rPr>
          <w:sz w:val="32"/>
          <w:szCs w:val="32"/>
        </w:rPr>
        <w:t>使用八重神子流白色乳液很简单，只需要将少量涂抹在洗净后稍微湿润的面部或身体上即可。这款产品适用于各种性质的手足，以及敏感肌膚用户，因为它采用了温和无香料配方，不会引起过敏反应。而且，由于它滋润力度适中，即使在极端干燥的情况下也不会让人感到油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特别之处吗？</w:t>
      </w:r>
      <w:r>
        <w:rPr>
          <w:sz w:val="32"/>
          <w:szCs w:val="32"/>
        </w:rPr>
        <w:t>&lt;/p&gt;&lt;p&gt;&lt;img src="/static-img/oK2SwyccqecsMeLuaq3_wT8C_W7OFfQCJGbkcApmRZ_Jn-I5BP4Ln7bzSEAAQxlLEiytdJmomlYCm95A5xkknQZB3l66_xwnj1ldKqlEml1I2ebR4P0VeX-ihj-u5TUilZ02HgB0ke4XIbb9EjG70acYeNPCqEpDC7SlR8ln_qD9t5BIzdvI4_LE-C5yQtXZ6kSLqSyQY1r8yoRijMc1ituWzENedoLWH79pc1uiVTE.jpg"&gt;&lt;/p&gt;&lt;p&gt;</w:t>
      </w:r>
      <w:r>
        <w:rPr>
          <w:sz w:val="32"/>
          <w:szCs w:val="32"/>
        </w:rPr>
        <w:t>这款产品的一大特色就是其独特的滋润机制。当你涂抹完之后，水分会被锁存起来，而不是立即蒸发，这样可以长时间保持水分，让你的肌肤始终处于最佳状态。此外，它还包含了一些特殊小颗粒，这些小颗粒可以帮助调节毛孔大小，使得毛孔更加细致，每一次按摩都会带来惊喜般的保湿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叫“流”呢？</w:t>
      </w:r>
      <w:r>
        <w:rPr>
          <w:sz w:val="32"/>
          <w:szCs w:val="32"/>
        </w:rPr>
        <w:t>&lt;/p&gt;&lt;p&gt;&lt;img src="/static-img/XetPjJYkdGfj-xXUkx1G6j8C_W7OFfQCJGbkcApmRZ_Jn-I5BP4Ln7bzSEAAQxlLEiytdJmomlYCm95A5xkknQZB3l66_xwnj1ldKqlEml1I2ebR4P0VeX-ihj-u5TUilZ02HgB0ke4XIbb9EjG70acYeNPCqEpDC7SlR8ln_qD9t5BIzdvI4_LE-C5yQtXZ6kSLqSyQY1r8yoRijMc1ituWzENedoLWH79pc1uiVTE.jpg"&gt;&lt;/p&gt;&lt;p&gt;&amp;#34;</w:t>
      </w:r>
      <w:r>
        <w:rPr>
          <w:sz w:val="32"/>
          <w:szCs w:val="32"/>
        </w:rPr>
        <w:t>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听起来好像是一个错误，但实际上这是为了形容这款产品最大的特点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自我循环滋润系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当你用完这瓶乳液后，你会发现剩余部分并没有完全耗尽，而是有一定的量留在瓶底，这意味着你可以轻松挤出更多比之前想象中的多。这一点让很多用户都非常满意，因为他们不必担心自己用的快或者浪费任何原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八重神子流白色乳液”是一种结合了自然疗愈与现代科技研发，专门针对不同季节不同的护理需求设计出来的一款产品。如果你正在寻找一种既温和又有效率、能够长期保持水分且不油腻的手足保湿解决方案，那么这款奶霜绝对值得一试。不论是在寒冷冬天还是炎热夏日，都能提供持久舒缓保护，让你的肌肤焕发出健康光彩。</w:t>
      </w:r>
      <w:r>
        <w:rPr>
          <w:sz w:val="32"/>
          <w:szCs w:val="32"/>
        </w:rPr>
        <w:t>&lt;/p&gt;&lt;p&gt;&lt;a href = "/doc/667372-</w:t>
      </w:r>
      <w:r>
        <w:rPr>
          <w:sz w:val="32"/>
          <w:szCs w:val="32"/>
        </w:rPr>
        <w:t>八重神子流白色乳液完美保湿</w:t>
      </w:r>
      <w:r>
        <w:rPr>
          <w:sz w:val="32"/>
          <w:szCs w:val="32"/>
        </w:rPr>
        <w:t>.doc" rel="alternate" download="667372-</w:t>
      </w:r>
      <w:r>
        <w:rPr>
          <w:sz w:val="32"/>
          <w:szCs w:val="32"/>
        </w:rPr>
        <w:t>八重神子流白色乳液完美保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