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兽医苏玛丽的奇异诊所揭秘</w:t>
      </w:r>
      <w:r>
        <w:rPr>
          <w:sz w:val="48"/>
          <w:szCs w:val="48"/>
        </w:rPr>
        <w:t>PO</w:t>
      </w:r>
      <w:r>
        <w:rPr>
          <w:sz w:val="48"/>
          <w:szCs w:val="48"/>
        </w:rPr>
        <w:t>小动物的不为人知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兽医，她的名字叫苏玛丽。她的诊所不大，但每天都有各种各样的动物来这里求助。今天，苏玛丽迎来了一个特殊的客户——一只</w:t>
      </w:r>
      <w:r>
        <w:rPr>
          <w:sz w:val="32"/>
          <w:szCs w:val="32"/>
        </w:rPr>
        <w:t>PO</w:t>
      </w:r>
      <w:r>
        <w:rPr>
          <w:sz w:val="32"/>
          <w:szCs w:val="32"/>
        </w:rPr>
        <w:t>小狗。</w:t>
      </w:r>
      <w:r>
        <w:rPr>
          <w:sz w:val="32"/>
          <w:szCs w:val="32"/>
        </w:rPr>
        <w:t>&lt;/p&gt;&lt;p&gt;&lt;img src="/static-img/_uvduXxXfvge-Msxid3xxEXlWnBNOYz80A5W40-ubX7j9PiQPsOdMOnB-kZOF2Hb.png"&gt;&lt;/p&gt;&lt;p&gt;</w:t>
      </w:r>
      <w:r>
        <w:rPr>
          <w:sz w:val="32"/>
          <w:szCs w:val="32"/>
        </w:rPr>
        <w:t>小镇上的兽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居民们对苏玛丽非常信任。她总是耐心地倾听他们的问题，用专业的知识和温柔的手法帮助动物恢复健康。在这个充满爱心的小诊所里，每个角落都弥漫着淡淡的药香和动物的欢声笑语。</w:t>
      </w:r>
      <w:r>
        <w:rPr>
          <w:sz w:val="32"/>
          <w:szCs w:val="32"/>
        </w:rPr>
        <w:t>&lt;/p&gt;&lt;p&gt;&lt;img src="/static-img/p_h9N8kFWHCAbBeNN0mytkXlWnBNOYz80A5W40-ubX4RyJoFeUc9MYuekLFAUfzR6vXbthFp-m7lM5eEnFtd0u501jcqQqf8QTS4pGlehJ9YQA8NYmMZ9cguEneKRe1xgZfXJFWzvaGhl1WDX3OCiA.jpg"&gt;&lt;/p&gt;&lt;p&gt;PO</w:t>
      </w:r>
      <w:r>
        <w:rPr>
          <w:sz w:val="32"/>
          <w:szCs w:val="32"/>
        </w:rPr>
        <w:t>小狗的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一辆车停在了苏玛丽诊所门前。出车的是一个年轻人，他紧张地从车上下来，然后走进了诊所。他带了一只看起来非常可爱的小狗，这只小狗因为受伤而呜咽着，它被称为</w:t>
      </w:r>
      <w:r>
        <w:rPr>
          <w:sz w:val="32"/>
          <w:szCs w:val="32"/>
        </w:rPr>
        <w:t>PO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Ytl_68MU8yferyVIIjn-F0XlWnBNOYz80A5W40-ubX4RyJoFeUc9MYuekLFAUfzR6vXbthFp-m7lM5eEnFtd0u501jcqQqf8QTS4pGlehJ9YQA8NYmMZ9cguEneKRe1xgZfXJFWzvaGhl1WDX3OCiA.jpg"&gt;&lt;/p&gt;&lt;p&gt;</w:t>
      </w:r>
      <w:r>
        <w:rPr>
          <w:sz w:val="32"/>
          <w:szCs w:val="32"/>
        </w:rPr>
        <w:t>苏玛丽与</w:t>
      </w:r>
      <w:r>
        <w:rPr>
          <w:sz w:val="32"/>
          <w:szCs w:val="32"/>
        </w:rPr>
        <w:t>PO&lt;/p&gt;&lt;p&gt;</w:t>
      </w:r>
      <w:r>
        <w:rPr>
          <w:sz w:val="32"/>
          <w:szCs w:val="32"/>
        </w:rPr>
        <w:t>苏玛丽立刻拿起自己的医疗包，走向那年轻人。她仔细查看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情况后，发现它左前腿骨折。这不是什么难以治愈的事情，只需要进行适当的手术就能康复。不过，因为手术可能会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感到疼痛，所以必须尽量减少它的情绪压力。</w:t>
      </w:r>
      <w:r>
        <w:rPr>
          <w:sz w:val="32"/>
          <w:szCs w:val="32"/>
        </w:rPr>
        <w:t>&lt;/p&gt;&lt;p&gt;&lt;img src="/static-img/iwyA8vlbL393evUnsKbHxkXlWnBNOYz80A5W40-ubX4RyJoFeUc9MYuekLFAUfzR6vXbthFp-m7lM5eEnFtd0u501jcqQqf8QTS4pGlehJ9YQA8NYmMZ9cguEneKRe1xgZfXJFWzvaGhl1WDX3OCiA.jpg"&gt;&lt;/p&gt;&lt;p&gt;</w:t>
      </w:r>
      <w:r>
        <w:rPr>
          <w:sz w:val="32"/>
          <w:szCs w:val="32"/>
        </w:rPr>
        <w:t>手术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术那天，小镇上的人们都知道了关于这只名叫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小狗的事迹。大家纷纷给予鼓励，并希望它能够早日康复。一切准备工作做完后，波顿（即</w:t>
      </w:r>
      <w:r>
        <w:rPr>
          <w:sz w:val="32"/>
          <w:szCs w:val="32"/>
        </w:rPr>
        <w:t>.PO</w:t>
      </w:r>
      <w:r>
        <w:rPr>
          <w:sz w:val="32"/>
          <w:szCs w:val="32"/>
        </w:rPr>
        <w:t>）终于站在了操作台上。</w:t>
      </w:r>
      <w:r>
        <w:rPr>
          <w:sz w:val="32"/>
          <w:szCs w:val="32"/>
        </w:rPr>
        <w:t>&lt;/p&gt;&lt;p&gt;&lt;img src="/static-img/aQqnj__1S8fw7qwAXNtZy0XlWnBNOYz80A5W40-ubX4RyJoFeUc9MYuekLFAUfzR6vXbthFp-m7lM5eEnFtd0u501jcqQqf8QTS4pGlehJ9YQA8NYmMZ9cguEneKRe1xgZfXJFWzvaGhl1WDX3OCiA.png"&gt;&lt;/p&gt;&lt;p&gt;</w:t>
      </w:r>
      <w:r>
        <w:rPr>
          <w:sz w:val="32"/>
          <w:szCs w:val="32"/>
        </w:rPr>
        <w:t>恢复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术之后，波顿住院治疗。在这一段时间内，它得到了悉心照料，不仅有专业兽医监护，还有很多朋友们常常去探望它。当波顿逐渐恢复时，它也开始学习如何使用新的肢体，这是一个缓慢但坚定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治疗和适应，波顿终于可以离开医院回到家中。但是，这次经历已经让它变得更加聪明、更具韧性，而且对于未来的一些挑战更加</w:t>
      </w:r>
      <w:r>
        <w:rPr>
          <w:sz w:val="32"/>
          <w:szCs w:val="32"/>
        </w:rPr>
        <w:t>prepared</w:t>
      </w:r>
      <w:r>
        <w:rPr>
          <w:sz w:val="32"/>
          <w:szCs w:val="32"/>
        </w:rPr>
        <w:t>。无论是在户外散步还是与主人一起玩耍，都没有以前那么畏惧或害怕过路障或陡坡，而是勇敢地面对它们，用最积极的心态去迎接每一次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以后，在这个宁静的小镇上，又多了一位活跃成员——波敦。而对于苏瑪麗来说，那是一次又一次证明她职业热情与责任感，以及她对待每一位患者，无论大小，都能给予同样关怀和支持的一次经历。此刻，当你看到那个微笑着看着你的眼神，你就会知道，他们并非只是“患者”，而是一颗颗闪烁着生命光芒的心灵，被我们珍视，被我们保护，被我们深深爱护。</w:t>
      </w:r>
      <w:r>
        <w:rPr>
          <w:sz w:val="32"/>
          <w:szCs w:val="32"/>
        </w:rPr>
        <w:t>&lt;/p&gt;&lt;p&gt;&lt;a href = "/doc/667378-</w:t>
      </w:r>
      <w:r>
        <w:rPr>
          <w:sz w:val="32"/>
          <w:szCs w:val="32"/>
        </w:rPr>
        <w:t>兽医苏玛丽的奇异诊所揭秘</w:t>
      </w:r>
      <w:r>
        <w:rPr>
          <w:sz w:val="32"/>
          <w:szCs w:val="32"/>
        </w:rPr>
        <w:t>PO</w:t>
      </w:r>
      <w:r>
        <w:rPr>
          <w:sz w:val="32"/>
          <w:szCs w:val="32"/>
        </w:rPr>
        <w:t>小动物的不为人知生活</w:t>
      </w:r>
      <w:r>
        <w:rPr>
          <w:sz w:val="32"/>
          <w:szCs w:val="32"/>
        </w:rPr>
        <w:t>.doc" rel="alternate" download="667378-</w:t>
      </w:r>
      <w:r>
        <w:rPr>
          <w:sz w:val="32"/>
          <w:szCs w:val="32"/>
        </w:rPr>
        <w:t>兽医苏玛丽的奇异诊所揭秘</w:t>
      </w:r>
      <w:r>
        <w:rPr>
          <w:sz w:val="32"/>
          <w:szCs w:val="32"/>
        </w:rPr>
        <w:t>PO</w:t>
      </w:r>
      <w:r>
        <w:rPr>
          <w:sz w:val="32"/>
          <w:szCs w:val="32"/>
        </w:rPr>
        <w:t>小动物的不为人知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