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编织梦想的数字琴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的浪潮下，一种全新的音乐形式诞生了——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。它不仅仅是音频文件的传输方式，更是一种文化交流的桥梁。在这个世界里，成濑心美正以她的独特风格，为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注入了活力和灵魂。</w:t>
      </w:r>
      <w:r>
        <w:rPr>
          <w:sz w:val="32"/>
          <w:szCs w:val="32"/>
        </w:rPr>
        <w:t>&lt;/p&gt;&lt;p&gt;&lt;img src="/static-img/Cj19x6ik8C9ma7kfz4i-A6CDDX4mOsDj1XN1uihI-AjDpZqBwz_BumlDVj8SpEFI.png"&gt;&lt;/p&gt;&lt;p&gt;</w:t>
      </w:r>
      <w:r>
        <w:rPr>
          <w:sz w:val="32"/>
          <w:szCs w:val="32"/>
        </w:rPr>
        <w:t>音乐与技术：成濑心美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濒心美，从小就对音乐充满热情，她的歌声如同清泉般甘甜，能够触动人心。她发现自己生活在一个信息爆炸时代，而音乐却无法跨越国界、时间和空间，这让她感到困惑和无助。于是，她决定将自己的爱好与时尚科技相结合，创造出一种既能享受又能传播音乐的地方——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-s0USBh3WG_q8eU3ddNzqCDDX4mOsDj1XN1uihI-AhGvKCmS0PNwuDSkMJL7n8No_mAOilompkxiK3FW9akWtHbr6QE0mZOyGgdMO14TMuzwbsbhJ6C783mfIoIMBCFgZfXJFWzvaGhl1WDX3OCiA.jpg"&gt;&lt;/p&gt;&lt;p&gt;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：编织梦想的数字琴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废弃工厂的一角，成濒的心跳着电子鼓点，而空气中弥漫着电子旋律。这里，是她用爱和汗水打造出来的一个小世界——一个专属于艺术家们的小天地。在这里，每个人都可以通过手机应用程序，即刻体验到真正的现场演绎感受。而这，就是所谓的地球村落（</w:t>
      </w:r>
      <w:r>
        <w:rPr>
          <w:sz w:val="32"/>
          <w:szCs w:val="32"/>
        </w:rPr>
        <w:t>Earth Village</w:t>
      </w:r>
      <w:r>
        <w:rPr>
          <w:sz w:val="32"/>
          <w:szCs w:val="32"/>
        </w:rPr>
        <w:t>），也是成濒的心之所向。</w:t>
      </w:r>
      <w:r>
        <w:rPr>
          <w:sz w:val="32"/>
          <w:szCs w:val="32"/>
        </w:rPr>
        <w:t>&lt;/p&gt;&lt;p&gt;&lt;img src="/static-img/uiGQ5iDYE_k-YuL8x5twTqCDDX4mOsDj1XN1uihI-AhGvKCmS0PNwuDSkMJL7n8No_mAOilompkxiK3FW9akWtHbr6QE0mZOyGgdMO14TMuzwbsbhJ6C783mfIoIMBCFgZfXJFWzvaGhl1WDX3OCiA.jpg"&gt;&lt;/p&gt;&lt;p&gt;</w:t>
      </w:r>
      <w:r>
        <w:rPr>
          <w:sz w:val="32"/>
          <w:szCs w:val="32"/>
        </w:rPr>
        <w:t>地球村落中的每个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村落是一个奇妙的地方，每个角落都藏有未知的声音。这里的居民来自世界各地，他们都是不同背景的人，但他们都有一颗共同的心——对音乐无限热爱。在这里，你可以听到从古典到摇滚，从爵士到民谣，无所不包的声音汇聚一堂。这一切，都要归功于成濒的心美，它为每一个人提供了一片自由表达自我的大舞台。</w:t>
      </w:r>
      <w:r>
        <w:rPr>
          <w:sz w:val="32"/>
          <w:szCs w:val="32"/>
        </w:rPr>
        <w:t>&lt;/p&gt;&lt;p&gt;&lt;img src="/static-img/MkVl369uAEFkqA92RiM57KCDDX4mOsDj1XN1uihI-AhGvKCmS0PNwuDSkMJL7n8No_mAOilompkxiK3FW9akWtHbr6QE0mZOyGgdMO14TMuzwbsbhJ6C783mfIoIMBCFgZfXJFWzvaGhl1WDX3OCiA.jpg"&gt;&lt;/p&gt;&lt;p&gt;</w:t>
      </w:r>
      <w:r>
        <w:rPr>
          <w:sz w:val="32"/>
          <w:szCs w:val="32"/>
        </w:rPr>
        <w:t>数字化年代中的真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似乎失去了许多东西，比如现场演出的那种直觉上的共鸣。但是，在地球村落里，这种感觉依然存在。你可以听到远处响起钢琴曲，然后慢慢走近，那么你会发现，那不是录制好的音轨，而是一个正在即兴演奏的人。这种现实感，让人仿佛置身于一个真正的情境中，这就是成 激 心 美 的 功 夫 —— 在 数 字 化 时 代 中 保 留 真 实 感 的 技 艺 之 路。</w:t>
      </w:r>
      <w:r>
        <w:rPr>
          <w:sz w:val="32"/>
          <w:szCs w:val="32"/>
        </w:rPr>
        <w:t>&lt;/p&gt;&lt;p&gt;&lt;img src="/static-img/faMpE54R9D7bGWuM0YzFRqCDDX4mOsDj1XN1uihI-AhGvKCmS0PNwuDSkMJL7n8No_mAOilompkxiK3FW9akWtHbr6QE0mZOyGgdMO14TMuzwbsbhJ6C783mfIoIMBCFgZfXJFWzvaGhl1WDX3OCiA.jpg"&gt;&lt;/p&gt;&lt;p&gt;</w:t>
      </w:r>
      <w:r>
        <w:rPr>
          <w:sz w:val="32"/>
          <w:szCs w:val="32"/>
        </w:rPr>
        <w:t>新生的生命力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我们被称作“信息时代”的社会中，对于那些追求更高生活质量的人来说，不再只是拥有物质财富那么简单。而对于像成 激 心 美 这样的艺术家来说，他们追求的是一种更深层次的情感联系，也就是说，他们想要通过艺术去影响人们的情绪状态，使人们更加关注周围的事物，同时也促进他们之间更多直接而亲切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样的背景下，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成了这样一些人的最佳选择，因为它不仅能够帮助他们分享自己的作品，而且还能够提供一个平台来展示自己的才华，并且获得他人的反馈和认可。简而言之，它是一场文化交流大师兄，为所有参与者带来了前所未有的多样性与丰富性，同时也为这一领域开辟了新的发展道路。</w:t>
      </w:r>
      <w:r>
        <w:rPr>
          <w:sz w:val="32"/>
          <w:szCs w:val="32"/>
        </w:rPr>
        <w:t>&lt;/p&gt;&lt;p&gt;&lt;a href = "/doc/667604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编织梦想的数字琴韵</w:t>
      </w:r>
      <w:r>
        <w:rPr>
          <w:sz w:val="32"/>
          <w:szCs w:val="32"/>
        </w:rPr>
        <w:t>.doc" rel="alternate" download="667604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编织梦想的数字琴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