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对儿子的补偿游戏安装老妈的神秘补偿如何一夜之间变身为我心中最懂技术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妈的神秘补偿：如何一夜之间变身为我心中最懂技术的人</w:t>
      </w:r>
      <w:r>
        <w:rPr>
          <w:sz w:val="32"/>
          <w:szCs w:val="32"/>
        </w:rPr>
        <w:t>&lt;/p&gt;&lt;p&gt;&lt;img src="/static-img/Hkg_CVQcNqQ_iX3J_73G6VrTM_gCytLFjb8oBKVb9utzWRYBgSRkI1xvp4Zj46zW.png"&gt;&lt;/p&gt;&lt;p&gt;</w:t>
      </w:r>
      <w:r>
        <w:rPr>
          <w:sz w:val="32"/>
          <w:szCs w:val="32"/>
        </w:rPr>
        <w:t>记得那天，我在玩一个新游戏，发现自己的电脑配置不够高，无法正常运行。虽然我知道这只是个小问题，但我还是有点沮丧。没想到，那晚上回家后，我看到客厅里的灯光亮了起来，不是别人，是我的母亲。她坐在电脑前，一副专注的样子。</w:t>
      </w:r>
      <w:r>
        <w:rPr>
          <w:sz w:val="32"/>
          <w:szCs w:val="32"/>
        </w:rPr>
        <w:t>&lt;/p&gt;&lt;p&gt;“</w:t>
      </w:r>
      <w:r>
        <w:rPr>
          <w:sz w:val="32"/>
          <w:szCs w:val="32"/>
        </w:rPr>
        <w:t>妈，你怎么在这里？”我问道。</w:t>
      </w:r>
      <w:r>
        <w:rPr>
          <w:sz w:val="32"/>
          <w:szCs w:val="32"/>
        </w:rPr>
        <w:t>&lt;/p&gt;&lt;p&gt;&lt;img src="/static-img/l7273EFB15UeBTBcO02clVrTM_gCytLFjb8oBKVb9usM6ojc2pK08S3yzCwjidXuA-AFll1yMnyDVpPJWiecGWzM9kTy0lZlc482_guiFmjmDbDp0YxaoHDSskzYQTKHRHmeFOXBCE88eoIAGLEwcA.png"&gt;&lt;/p&gt;&lt;p&gt;“</w:t>
      </w:r>
      <w:r>
        <w:rPr>
          <w:sz w:val="32"/>
          <w:szCs w:val="32"/>
        </w:rPr>
        <w:t>我看你今天好像有点烦恼，所以来帮忙看看。”她回答说，同时指着屏幕上的安装进度条，“这个游戏安装得挺慢的，看来需要一些时间。”</w:t>
      </w:r>
      <w:r>
        <w:rPr>
          <w:sz w:val="32"/>
          <w:szCs w:val="32"/>
        </w:rPr>
        <w:t>&lt;/p&gt;&lt;p&gt;</w:t>
      </w:r>
      <w:r>
        <w:rPr>
          <w:sz w:val="32"/>
          <w:szCs w:val="32"/>
        </w:rPr>
        <w:t>她的动作让我惊讶不已，她平时对这些技术性的事情从未表现出太大的兴趣。但当下，我没有多想，只好让她继续操作。我就坐在旁边看着，心里暗暗琢磨，这到底是怎么回事？</w:t>
      </w:r>
      <w:r>
        <w:rPr>
          <w:sz w:val="32"/>
          <w:szCs w:val="32"/>
        </w:rPr>
        <w:t>&lt;/p&gt;&lt;p&gt;&lt;img src="/static-img/8c4AkumoRmv2KZ98WbUEYlrTM_gCytLFjb8oBKVb9usM6ojc2pK08S3yzCwjidXuA-AFll1yMnyDVpPJWiecGWzM9kTy0lZlc482_guiFmjmDbDp0YxaoHDSskzYQTKHRHmeFOXBCE88eoIAGLEwcA.png"&gt;&lt;/p&gt;&lt;p&gt;</w:t>
      </w:r>
      <w:r>
        <w:rPr>
          <w:sz w:val="32"/>
          <w:szCs w:val="32"/>
        </w:rPr>
        <w:t>过了一会儿，屏幕上的图形变得清晰很多，而游戏也逐渐启动了起来。我惊讶地发现，原来是我母亲竟然顺利地完成了游戏的安装。这让我心里充满了感激和困惑，因为我们家的技术水平一直被认为是不足的，而且这种事情通常都是由哥哥负责解决。</w:t>
      </w:r>
      <w:r>
        <w:rPr>
          <w:sz w:val="32"/>
          <w:szCs w:val="32"/>
        </w:rPr>
        <w:t>&lt;/p&gt;&lt;p&gt;“</w:t>
      </w:r>
      <w:r>
        <w:rPr>
          <w:sz w:val="32"/>
          <w:szCs w:val="32"/>
        </w:rPr>
        <w:t>你…你这是什么时候学到的？”我好奇地问道。</w:t>
      </w:r>
      <w:r>
        <w:rPr>
          <w:sz w:val="32"/>
          <w:szCs w:val="32"/>
        </w:rPr>
        <w:t>&lt;/p&gt;&lt;p&gt;&lt;img src="/static-img/tvLVD_ZtmjAr-eVipLgT3FrTM_gCytLFjb8oBKVb9usM6ojc2pK08S3yzCwjidXuA-AFll1yMnyDVpPJWiecGWzM9kTy0lZlc482_guiFmjmDbDp0YxaoHDSskzYQTKHRHmeFOXBCE88eoIAGLEwcA.png"&gt;&lt;/p&gt;&lt;p&gt;“</w:t>
      </w:r>
      <w:r>
        <w:rPr>
          <w:sz w:val="32"/>
          <w:szCs w:val="32"/>
        </w:rPr>
        <w:t>我昨天晚上花了一整晚时间学习呢，”她笑着回答，“其实跟你一样，我们都渴望了解更多，让自己更有用一点。你看，这不是挺简单的事情吗？”</w:t>
      </w:r>
      <w:r>
        <w:rPr>
          <w:sz w:val="32"/>
          <w:szCs w:val="32"/>
        </w:rPr>
        <w:t>&lt;/p&gt;&lt;p&gt;</w:t>
      </w:r>
      <w:r>
        <w:rPr>
          <w:sz w:val="32"/>
          <w:szCs w:val="32"/>
        </w:rPr>
        <w:t>听完她的解释，我突然意识到，其实这一切并非偶然。那份补偿的心意，无声无息，却又深远而明显。这是一场关于理解、支持和成长的小小博弈。而那个夜晚，对于我们母子间的情感纽带，也留下了一份难忘的印记。</w:t>
      </w:r>
      <w:r>
        <w:rPr>
          <w:sz w:val="32"/>
          <w:szCs w:val="32"/>
        </w:rPr>
        <w:t>&lt;/p&gt;&lt;p&gt;&lt;img src="/static-img/_5ZO__fDKfsNHu4NjHlD91rTM_gCytLFjb8oBKVb9usM6ojc2pK08S3yzCwjidXuA-AFll1yMnyDVpPJWiecGWzM9kTy0lZlc482_guiFmjmDbDp0YxaoHDSskzYQTKHRHmeFOXBCE88eoIAGLEwcA.png"&gt;&lt;/p&gt;&lt;p&gt;&lt;a href = "/doc/667835-</w:t>
      </w:r>
      <w:r>
        <w:rPr>
          <w:sz w:val="32"/>
          <w:szCs w:val="32"/>
        </w:rPr>
        <w:t>母亲对儿子的补偿游戏安装老妈的神秘补偿如何一夜之间变身为我心中最懂技术的人</w:t>
      </w:r>
      <w:r>
        <w:rPr>
          <w:sz w:val="32"/>
          <w:szCs w:val="32"/>
        </w:rPr>
        <w:t>.doc" rel="alternate" download="667835-</w:t>
      </w:r>
      <w:r>
        <w:rPr>
          <w:sz w:val="32"/>
          <w:szCs w:val="32"/>
        </w:rPr>
        <w:t>母亲对儿子的补偿游戏安装老妈的神秘补偿如何一夜之间变身为我心中最懂技术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