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一个全新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：一个全新的网络世界</w:t>
      </w:r>
      <w:r>
        <w:rPr>
          <w:sz w:val="32"/>
          <w:szCs w:val="32"/>
        </w:rPr>
        <w:t>&lt;/p&gt;&lt;p&gt;&lt;img src="/static-img/PlbIG1c5ZNoGWCxJwf2ldA87PBF2rMJ8dDVsyImxvWeBPTiyAepwQctRu2a4M4H-.jpg"&gt;&lt;/p&gt;&lt;p&gt;www.h6k2.com</w:t>
      </w:r>
      <w:r>
        <w:rPr>
          <w:sz w:val="32"/>
          <w:szCs w:val="32"/>
        </w:rPr>
        <w:t>的历史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浩瀚海洋中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如同一颗璀璨的星辰，它代表着一个全新的网络世界。这个网站背后的故事充满了激情和梦想，它源于一群志同道合的人们共同努力，希望为网民提供一个更加开放、包容和互动的平台。</w:t>
      </w:r>
      <w:r>
        <w:rPr>
          <w:sz w:val="32"/>
          <w:szCs w:val="32"/>
        </w:rPr>
        <w:t>&lt;/p&gt;&lt;p&gt;&lt;img src="/static-img/ul8rTlEflOBplYBI9KwGRA87PBF2rMJ8dDVsyImxvWd3cJ6wwD05MuTlQvOO_eDIiY7h9CrqKCbbj1mgTBfTZjpCZhHb7hyt3-7zLrBHgztSQ07oOgqdi6D_NpsQnAEzVcxq9IwucEdbPRWsyIqPUVdNspjelCn47RUA_TGVy-fbHf-4KVJdU8MKkAH5DaZFzf0F2l5Q6ebd01CAa-JYTVyIjnKvXINrcgvYD1F7JI8.jpeg"&gt;&lt;/p&gt;&lt;p&gt;www.h6k2.com</w:t>
      </w:r>
      <w:r>
        <w:rPr>
          <w:sz w:val="32"/>
          <w:szCs w:val="32"/>
        </w:rPr>
        <w:t>的功能与特点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不仅是一个信息共享的平台，更是一个交流思想、分享经验的地方。它集成了丰富多彩的内容，如新闻资讯、教育资源、娱乐休闲等，让用户能够在这里找到自己感兴趣的话题，无论是追逐时事热点还是提升个人技能，都能在这里找到答案。</w:t>
      </w:r>
      <w:r>
        <w:rPr>
          <w:sz w:val="32"/>
          <w:szCs w:val="32"/>
        </w:rPr>
        <w:t>&lt;/p&gt;&lt;p&gt;&lt;img src="/static-img/6Xoj-6KQFLMozB9OM9P0rg87PBF2rMJ8dDVsyImxvWd3cJ6wwD05MuTlQvOO_eDIiY7h9CrqKCbbj1mgTBfTZjpCZhHb7hyt3-7zLrBHgztSQ07oOgqdi6D_NpsQnAEzVcxq9IwucEdbPRWsyIqPUVdNspjelCn47RUA_TGVy-fbHf-4KVJdU8MKkAH5DaZFzf0F2l5Q6ebd01CAa-JYTVyIjnKvXINrcgvYD1F7JI8.jpeg"&gt;&lt;/p&gt;&lt;p&gt;www.h6k2.com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社区文化是一大特色，这里聚集了一批活跃且友好的用户，他们之间通过讨论区进行深入交流，每个人的意见都被重视，每一次对话都充满了温度。在这个空间里，不管你是知识渴望者还是创意孵化器，你都会感到温暖而又有所收获。</w:t>
      </w:r>
      <w:r>
        <w:rPr>
          <w:sz w:val="32"/>
          <w:szCs w:val="32"/>
        </w:rPr>
        <w:t>&lt;/p&gt;&lt;p&gt;&lt;img src="/static-img/baYaf862_WypOdxbEdogmA87PBF2rMJ8dDVsyImxvWd3cJ6wwD05MuTlQvOO_eDIiY7h9CrqKCbbj1mgTBfTZjpCZhHb7hyt3-7zLrBHgztSQ07oOgqdi6D_NpsQnAEzVcxq9IwucEdbPRWsyIqPUVdNspjelCn47RUA_TGVy-fbHf-4KVJdU8MKkAH5DaZFzf0F2l5Q6ebd01CAa-JYTVyIjnKvXINrcgvYD1F7JI8.jpeg"&gt;&lt;/p&gt;&lt;p&gt;www.h6k2.com</w:t>
      </w:r>
      <w:r>
        <w:rPr>
          <w:sz w:val="32"/>
          <w:szCs w:val="32"/>
        </w:rPr>
        <w:t>对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也在不断迭代更新，以适应变化中的用户需求。未来的计划包括更强大的搜索引擎优化，为用户提供更快速准确的地理位置服务，并推出更多针对不同年龄段和兴趣爱好者的专属内容，以达到让每个角落都能听到自己的声音。</w:t>
      </w:r>
      <w:r>
        <w:rPr>
          <w:sz w:val="32"/>
          <w:szCs w:val="32"/>
        </w:rPr>
        <w:t>&lt;/p&gt;&lt;p&gt;&lt;img src="/static-img/nJoOx4JRhsD13RIs5Lni4A87PBF2rMJ8dDVsyImxvWd3cJ6wwD05MuTlQvOO_eDIiY7h9CrqKCbbj1mgTBfTZjpCZhHb7hyt3-7zLrBHgztSQ07oOgqdi6D_NpsQnAEzVcxq9IwucEdbPRWsyIqPUVdNspjelCn47RUA_TGVy-fbHf-4KVJdU8MKkAH5DaZFzf0F2l5Q6ebd01CAa-JYTVyIjnKvXINrcgvYD1F7JI8.jpg"&gt;&lt;/p&gt;&lt;p&gt;www.h6k2.com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效，但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仍然面临诸多挑战，比如如何保持内容新鲜度以及如何防止垃圾信息滋生等问题。但这并非阻碍，而是激励团队继续创新，不断完善以迎接各种挑战，为用户带来更加完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加入我们，一起构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诚挚地邀请您加入我们的大家庭，无论您的身份或经历，只要您拥有探索未知、新发现真理的心态，就可以成为我们的一员。在这里，您将会遇到志同道合的人，与他们一起构建属于自己的网络世界，让每一次点击变成一次无限可能的大门开启。</w:t>
      </w:r>
      <w:r>
        <w:rPr>
          <w:sz w:val="32"/>
          <w:szCs w:val="32"/>
        </w:rPr>
        <w:t>&lt;/p&gt;&lt;p&gt;&lt;a href = "/doc/66805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一个全新的网络世界</w:t>
      </w:r>
      <w:r>
        <w:rPr>
          <w:sz w:val="32"/>
          <w:szCs w:val="32"/>
        </w:rPr>
        <w:t>.doc" rel="alternate" download="66805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一个全新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