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起萧墙罪归谁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起萧墙，罪归谁手？</w:t>
      </w:r>
      <w:r>
        <w:rPr>
          <w:sz w:val="32"/>
          <w:szCs w:val="32"/>
        </w:rPr>
        <w:t>&lt;/p&gt;&lt;p&gt;&lt;img src="/static-img/Twlbie6HbWc6w4N902GrflHO1fVzPy_BZ5uaS4IzcbfenwcQmi4gZkRLHP6ZjYir.jpeg"&gt;&lt;/p&gt;&lt;p&gt;</w:t>
      </w:r>
      <w:r>
        <w:rPr>
          <w:sz w:val="32"/>
          <w:szCs w:val="32"/>
        </w:rPr>
        <w:t>在古代社会中，嫁祸于人是一种常见的做法，当个人因某些原因而陷入困境时，他们往往会选择将自己的过失或者问题转嫁给他人。这种行为不仅能够暂时解脱个人责任，也可能是出于对自己或家人的保护，但长远来看，它却可能导致更加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嫁祸</w:t>
      </w:r>
      <w:r>
        <w:rPr>
          <w:sz w:val="32"/>
          <w:szCs w:val="32"/>
        </w:rPr>
        <w:t>&lt;/p&gt;&lt;p&gt;&lt;img src="/static-img/_dtTLtyS8bq9MlF3V93KHVHO1fVzPy_BZ5uaS4IzcbfCeDyqIftSKO7LSaepMNZwEmCk9aEithlu4LFRNRjLnHZu0L0FUQuxsKIvYePqK5SkpvOGQlHVX00guRs6Uvp1qTQJYqZORL2uBNjpkeLJ818sxNNQ4aaFDOVfNkGypnU.jpeg"&gt;&lt;/p&gt;&lt;p&gt;</w:t>
      </w:r>
      <w:r>
        <w:rPr>
          <w:sz w:val="32"/>
          <w:szCs w:val="32"/>
        </w:rPr>
        <w:t>在政治斗争激烈的时代，嫁祸于人往往成为官员之间夺权的一种手段。当一位政治家的地位岌岌可危时，他有时候会寻找机会将自己的过错推卸给别的人，以此来逃避法律制裁并保住自己的位置。这种做法虽然能够短期内缓解压力，但如果被揭露，其结果通常是双输，不仅无法摆脱困境，还可能因为背叛信任而损害更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纠纷中的嫁祸</w:t>
      </w:r>
      <w:r>
        <w:rPr>
          <w:sz w:val="32"/>
          <w:szCs w:val="32"/>
        </w:rPr>
        <w:t>&lt;/p&gt;&lt;p&gt;&lt;img src="/static-img/l_oSnOh89wffQiXnI7cjkFHO1fVzPy_BZ5uaS4IzcbfCeDyqIftSKO7LSaepMNZwEmCk9aEithlu4LFRNRjLnHZu0L0FUQuxsKIvYePqK5SkpvOGQlHVX00guRs6Uvp1qTQJYqZORL2uBNjpkeLJ818sxNNQ4aaFDOVfNkGypnU.jpeg"&gt;&lt;/p&gt;&lt;p&gt;</w:t>
      </w:r>
      <w:r>
        <w:rPr>
          <w:sz w:val="32"/>
          <w:szCs w:val="32"/>
        </w:rPr>
        <w:t>家庭内部也存在着嫁祸现象，当夫妻间出现矛盾和冲突时，一方为了解决问题或维护自身利益，有时候会选择指责对方，将错误归咎于对方，从而改变公众舆论和法律评判。但这样的策略并不总能成功，因为最终还是需要面对真相与正义，这样的做法只会加剧矛盾，并可能导致家庭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竞争中的嫁�</w:t>
      </w:r>
      <w:r>
        <w:rPr>
          <w:sz w:val="32"/>
          <w:szCs w:val="32"/>
        </w:rPr>
        <w:t>owski&lt;/p&gt;&lt;p&gt;&lt;img src="/static-img/qn8ASL3vgtoGRjgPNLh7NFHO1fVzPy_BZ5uaS4IzcbfCeDyqIftSKO7LSaepMNZwEmCk9aEithlu4LFRNRjLnHZu0L0FUQuxsKIvYePqK5SkpvOGQlHVX00guRs6Uvp1qTQJYqZORL2uBNjpkeLJ818sxNNQ4aaFDOVfNkGypnU.jpeg"&gt;&lt;/p&gt;&lt;p&gt;</w:t>
      </w:r>
      <w:r>
        <w:rPr>
          <w:sz w:val="32"/>
          <w:szCs w:val="32"/>
        </w:rPr>
        <w:t>商业竞争激烈，在市场上赢得优势成为了很多企业追求的事业当中，一些企业为了抢占市场份额，有时候会采取不正当的手段，如故意泄露竞争对手机密信息、误导消费者等。这类行为可以说是在“嫁祸”对方，同时也是他们试图通过非法手段获得优势的表现。然而，这样的策略最终只能适得其反，因为违法行为很容易被发现，最终还要承担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嫁</w:t>
      </w:r>
      <w:r>
        <w:rPr>
          <w:sz w:val="32"/>
          <w:szCs w:val="32"/>
        </w:rPr>
        <w:t>prisoners&amp;#39; dilemma&lt;/p&gt;&lt;p&gt;&lt;img src="/static-img/CWMI-BretxAUOadyR6yWuVHO1fVzPy_BZ5uaS4IzcbfCeDyqIftSKO7LSaepMNZwEmCk9aEithlu4LFRNRjLnHZu0L0FUQuxsKIvYePqK5SkpvOGQlHVX00guRs6Uvp1qTQJYqZORL2uBNjpkeLJ818sxNNQ4aaFDOVfNkGypnU.jpeg"&gt;&lt;/p&gt;&lt;p&gt;</w:t>
      </w:r>
      <w:r>
        <w:rPr>
          <w:sz w:val="32"/>
          <w:szCs w:val="32"/>
        </w:rPr>
        <w:t>互联网时代下，社交网络成了人们交流思想、分享生活的小屋。在这里，“嫁祂”变成了一个隐形的手势，用以打击那些在网上引起不满或质疑的声音。当个体因为言论受到攻击而感到无助，他们有时候会用同样的方式回击对方，以此作为自卫。不过这样只不过是在互相伤害，而不是真正解决问题，更重要的是，这样的事情容易扩散到更广泛的范围，使原本就复杂的问题变得更加难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诉讼中的辩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领域，对方辩护律师有时候也会运用“嫁屈”这一策略，即尽量让审判结果偏向自己，无视证据确凿性，只关注情感倾向。在这样的情况下，如果案件涉及到公共安全和道德标准，那么这类辩护方式显然是不恰当且不可接受的。而对于公众来说，应当保持清醒头脑，不为表面的观点所迷惑，要坚持追求真理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中的学术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亦然，其中一些研究者为了提升个人声望或者获得科研资助，有时采用虚构数据、抄袭论文等学术欺诈手段进行发表。一旦被揭穿，这些科学家们便不得不承担整个团队甚至整个领域信誉受损的情况，因此这些“高尚”的行为实际上是在“娶灾”，但它却是一种极其危险且愚蠢的游戏，每一次都会使科学世界失去一分尊严。</w:t>
      </w:r>
      <w:r>
        <w:rPr>
          <w:sz w:val="32"/>
          <w:szCs w:val="32"/>
        </w:rPr>
        <w:t>&lt;/p&gt;&lt;p&gt;&lt;a href = "/doc/668102-</w:t>
      </w:r>
      <w:r>
        <w:rPr>
          <w:sz w:val="32"/>
          <w:szCs w:val="32"/>
        </w:rPr>
        <w:t>祸起萧墙罪归谁手</w:t>
      </w:r>
      <w:r>
        <w:rPr>
          <w:sz w:val="32"/>
          <w:szCs w:val="32"/>
        </w:rPr>
        <w:t>.doc" rel="alternate" download="668102-</w:t>
      </w:r>
      <w:r>
        <w:rPr>
          <w:sz w:val="32"/>
          <w:szCs w:val="32"/>
        </w:rPr>
        <w:t>祸起萧墙罪归谁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