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家盛宴上的秘密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王国里，有一座被传说环绕的神圣殿堂，殿上每逢重大庆典便会举行壮观的宴会。这些盛宴不仅仅是为了庆祝，更是一种展示君主权力的舞台。在一次特别的夜晚，一场特殊的情景悄然展开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殿上欢</w:t>
      </w:r>
      <w:r>
        <w:rPr>
          <w:sz w:val="32"/>
          <w:szCs w:val="32"/>
        </w:rPr>
        <w:t>h1v3po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8-ncbcjNeag-NMR5df23cvG7ZAN_bH2wozsHpv9OrHnGhiBQQofj_ar5NViHVXNE.jpg"&gt;&lt;/p&gt;&lt;p&gt;</w:t>
      </w:r>
      <w:r>
        <w:rPr>
          <w:sz w:val="32"/>
          <w:szCs w:val="32"/>
        </w:rPr>
        <w:t>第一点：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远离公众视线，宫廷内最隐蔽的角落中，一群精英音乐家们聚集在一起，他们是由宫廷乐师精选出的专才，每个人都对自己负责的一部分乐器了如指掌。他们知道这不是普通的演奏，而是一次历史性的表演。他们把所有乐器调试得当，细心地修饰着音色，以确保那晚每一个音符都会激起皇室成员的心弦。</w:t>
      </w:r>
      <w:r>
        <w:rPr>
          <w:sz w:val="32"/>
          <w:szCs w:val="32"/>
        </w:rPr>
        <w:t>&lt;/p&gt;&lt;p&gt;&lt;img src="/static-img/hW557H0qkAHw_6mwb54-Q_G7ZAN_bH2wozsHpv9OrHlL2NRoTPshcQkNNqWPs-aWSEb-F46V0IwIX3mkU6UTm7b2sjz6tCptVb3kwOiz3MvELxm4Ld4hQsOuD5wYnVdcceyGPuk5pybop5wUky-djcNxLbyK3aio8LaOcAw8bdCE92HkQv13oqNbfA_z1EtA.jpg"&gt;&lt;/p&gt;&lt;p&gt;</w:t>
      </w:r>
      <w:r>
        <w:rPr>
          <w:sz w:val="32"/>
          <w:szCs w:val="32"/>
        </w:rPr>
        <w:t>第二点：秘密筹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家的练习并非公开进行，而是在深夜偷偷摸摸地进行，这一切都是以最高机密为名，只有少数几个信任的人知道真相。一旦有人打扰，他们就会迅速停止演奏，将一切恢复到平静之中，不留痕迹。这背后，是一种极其严格和谨慎的心态，因为任何失误都可能导致计划失败。</w:t>
      </w:r>
      <w:r>
        <w:rPr>
          <w:sz w:val="32"/>
          <w:szCs w:val="32"/>
        </w:rPr>
        <w:t>&lt;/p&gt;&lt;p&gt;&lt;img src="/static-img/wyyaTWfNT8yssmPkwKZSsPG7ZAN_bH2wozsHpv9OrHlL2NRoTPshcQkNNqWPs-aWSEb-F46V0IwIX3mkU6UTm7b2sjz6tCptVb3kwOiz3MvELxm4Ld4hQsOuD5wYnVdcceyGPuk5pybop5wUky-djcNxLbyK3aio8LaOcAw8bdCE92HkQv13oqNbfA_z1EtA.jpg"&gt;&lt;/p&gt;&lt;p&gt;</w:t>
      </w:r>
      <w:r>
        <w:rPr>
          <w:sz w:val="32"/>
          <w:szCs w:val="32"/>
        </w:rPr>
        <w:t>第三点：大幕升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月光洒满整个广场，当贵族们与外国使节齐聚一堂时，大门缓缓打开，一阵轻柔而又充满期待的声音从暗处传来，那就是“殿上欢</w:t>
      </w:r>
      <w:r>
        <w:rPr>
          <w:sz w:val="32"/>
          <w:szCs w:val="32"/>
        </w:rPr>
        <w:t>h1v3po”</w:t>
      </w:r>
      <w:r>
        <w:rPr>
          <w:sz w:val="32"/>
          <w:szCs w:val="32"/>
        </w:rPr>
        <w:t>。随着第一声悠扬的旋律，人们屏住呼吸，看向正厅中央，那里站立着一位身穿华丽服饰、面带微笑但眼中透露着坚定决心的大臣。他抬手致意，然后低头轻拂琴弦，这是一个开始，也是终结。</w:t>
      </w:r>
      <w:r>
        <w:rPr>
          <w:sz w:val="32"/>
          <w:szCs w:val="32"/>
        </w:rPr>
        <w:t>&lt;/p&gt;&lt;p&gt;&lt;img src="/static-img/iR3qLOJZUlWEHNtsg4EwVPG7ZAN_bH2wozsHpv9OrHlL2NRoTPshcQkNNqWPs-aWSEb-F46V0IwIX3mkU6UTm7b2sjz6tCptVb3kwOiz3MvELxm4Ld4hQsOuD5wYnVdcceyGPuk5pybop5wUky-djcNxLbyK3aio8LaOcAw8bdCE92HkQv13oqNbfA_z1EtA.jpg"&gt;&lt;/p&gt;&lt;p&gt;</w:t>
      </w:r>
      <w:r>
        <w:rPr>
          <w:sz w:val="32"/>
          <w:szCs w:val="32"/>
        </w:rPr>
        <w:t>第四点：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曲子逐渐流淌出，每个人的表情都发生了变化。当悲伤与快乐交织成一种难以言喻的情感时，全场陷入了一种沉默，但却充满了力量。在这样的瞬间，无论是谁，都能感受到来自于他人深层内心的情感共鸣，这正是“</w:t>
      </w:r>
      <w:r>
        <w:rPr>
          <w:sz w:val="32"/>
          <w:szCs w:val="32"/>
        </w:rPr>
        <w:t>h1v3po”</w:t>
      </w:r>
      <w:r>
        <w:rPr>
          <w:sz w:val="32"/>
          <w:szCs w:val="32"/>
        </w:rPr>
        <w:t>所蕴含的一切意义——连接、理解和同情。</w:t>
      </w:r>
      <w:r>
        <w:rPr>
          <w:sz w:val="32"/>
          <w:szCs w:val="32"/>
        </w:rPr>
        <w:t>&lt;/p&gt;&lt;p&gt;&lt;img src="/static-img/LJg0q4C8Jp5P25r0supbL_G7ZAN_bH2wozsHpv9OrHlL2NRoTPshcQkNNqWPs-aWSEb-F46V0IwIX3mkU6UTm7b2sjz6tCptVb3kwOiz3MvELxm4Ld4hQsOuD5wYnVdcceyGPuk5pybop5wUky-djcNxLbyK3aio8LaOcAw8bdCE92HkQv13oqNbfA_z1EtA.jpg"&gt;&lt;/p&gt;&lt;p&gt;</w:t>
      </w:r>
      <w:r>
        <w:rPr>
          <w:sz w:val="32"/>
          <w:szCs w:val="32"/>
        </w:rPr>
        <w:t>第五点：回音中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个过程看似简单，却隐藏着巨大的政治意义。大臣通过这种方式表达了自己的忠诚，同时也向外界传递了一种强烈而明确的声音，他希望通过艺术让世界看到王国并不只是武力和权谋，还有更加高尚的情感和智慧。这一点很快就在外界引起了轰动，被誉为“文化外交”的新篇章开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历史印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夜晚，“殿上欢</w:t>
      </w:r>
      <w:r>
        <w:rPr>
          <w:sz w:val="32"/>
          <w:szCs w:val="32"/>
        </w:rPr>
        <w:t>h1v3po”</w:t>
      </w:r>
      <w:r>
        <w:rPr>
          <w:sz w:val="32"/>
          <w:szCs w:val="32"/>
        </w:rPr>
        <w:t>不仅是一场音乐会，它更是一段历史、一份承诺、一份永恒。不论未来如何变迁，不论时代如何更替，那些曾经在此刻听过音乐的人们，以及那些未来的听者，都将记住这一刻，以及它所代表的一切。而这，就是真正意味着“</w:t>
      </w:r>
      <w:r>
        <w:rPr>
          <w:sz w:val="32"/>
          <w:szCs w:val="32"/>
        </w:rPr>
        <w:t>h1v3po”</w:t>
      </w:r>
      <w:r>
        <w:rPr>
          <w:sz w:val="32"/>
          <w:szCs w:val="32"/>
        </w:rPr>
        <w:t>的生活，是一种跨越时间空间的情感交流。</w:t>
      </w:r>
      <w:r>
        <w:rPr>
          <w:sz w:val="32"/>
          <w:szCs w:val="32"/>
        </w:rPr>
        <w:t>&lt;/p&gt;&lt;p&gt;&lt;a href = "/doc/668297-</w:t>
      </w:r>
      <w:r>
        <w:rPr>
          <w:sz w:val="32"/>
          <w:szCs w:val="32"/>
        </w:rPr>
        <w:t>皇家盛宴上的秘密交响</w:t>
      </w:r>
      <w:r>
        <w:rPr>
          <w:sz w:val="32"/>
          <w:szCs w:val="32"/>
        </w:rPr>
        <w:t>.doc" rel="alternate" download="668297-</w:t>
      </w:r>
      <w:r>
        <w:rPr>
          <w:sz w:val="32"/>
          <w:szCs w:val="32"/>
        </w:rPr>
        <w:t>皇家盛宴上的秘密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