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大但人文艺术图主演揭秘画卷背后的故事与灵感来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艺术与创造力的时代，</w:t>
      </w:r>
      <w:r>
        <w:rPr>
          <w:sz w:val="32"/>
          <w:szCs w:val="32"/>
        </w:rPr>
        <w:t>B</w:t>
      </w:r>
      <w:r>
        <w:rPr>
          <w:sz w:val="32"/>
          <w:szCs w:val="32"/>
        </w:rPr>
        <w:t>站（哔哩哔哩）作为中国最大的视频分享网站之一，不仅提供了丰富的娱乐内容，还孕育出了许多优秀的文化和艺术作品。其中，“人文艺术图”这一类型尤其受欢迎，它不仅展示了画家的技艺，更是对社会、历史、文化等深层次的探讨。那么，你可能好奇过，这些精彩的人文艺术图背后，是哪位才华横溢的主演在操刀呢？</w:t>
      </w:r>
      <w:r>
        <w:rPr>
          <w:sz w:val="32"/>
          <w:szCs w:val="32"/>
        </w:rPr>
        <w:t>&lt;/p&gt;&lt;p&gt;&lt;img src="/static-img/TzKUl5W60aafbYToVgM9E9YRQgDop4gMbIivrAd-L_ktCYiDQFK-LiGID7dweYSd.jpg"&gt;&lt;/p&gt;&lt;p&gt;</w:t>
      </w:r>
      <w:r>
        <w:rPr>
          <w:sz w:val="32"/>
          <w:szCs w:val="32"/>
        </w:rPr>
        <w:t>人文艺术图：绘声绘影的人类情感</w:t>
      </w:r>
      <w:r>
        <w:rPr>
          <w:sz w:val="32"/>
          <w:szCs w:val="32"/>
        </w:rPr>
        <w:t>&lt;/p&gt;&lt;p&gt;</w:t>
      </w:r>
      <w:r>
        <w:rPr>
          <w:sz w:val="32"/>
          <w:szCs w:val="32"/>
        </w:rPr>
        <w:t>人文艺术图以其独特的视角和深刻的情感表达，成为了</w:t>
      </w:r>
      <w:r>
        <w:rPr>
          <w:sz w:val="32"/>
          <w:szCs w:val="32"/>
        </w:rPr>
        <w:t>B</w:t>
      </w:r>
      <w:r>
        <w:rPr>
          <w:sz w:val="32"/>
          <w:szCs w:val="32"/>
        </w:rPr>
        <w:t>站上广受欢迎的一种内容形式。它不仅描绘出生活中细腻的情感，也反映了社会现实，为观众带来思考与共鸣。</w:t>
      </w:r>
      <w:r>
        <w:rPr>
          <w:sz w:val="32"/>
          <w:szCs w:val="32"/>
        </w:rPr>
        <w:t>&lt;/p&gt;&lt;p&gt;&lt;img src="/static-img/qY19hrR82ZVIOBnk1LWfMNYRQgDop4gMbIivrAd-L_mzkWjAptCkXyuoKu-ZzaXAvchUIhf_5LN2JIUAaFW6wGI_4sC7dTQzm8eGlgLyS0HeAtWBfpl9v4_hW4TgPqcL1xrIcM_symWfJKIL-2NJZRi9SnXH_S-YPMZsSYKFJYEG5PBTO_y0BFdyTBS8QiWJIcnolDqE6ISJ7yCyuqGjyg.jpg"&gt;&lt;/p&gt;&lt;p&gt;B</w:t>
      </w:r>
      <w:r>
        <w:rPr>
          <w:sz w:val="32"/>
          <w:szCs w:val="32"/>
        </w:rPr>
        <w:t>站大但人文艺术图主演：揭秘画卷背后的故事与灵感来源</w:t>
      </w:r>
      <w:r>
        <w:rPr>
          <w:sz w:val="32"/>
          <w:szCs w:val="32"/>
        </w:rPr>
        <w:t>&lt;/p&gt;&lt;p&gt;</w:t>
      </w:r>
      <w:r>
        <w:rPr>
          <w:sz w:val="32"/>
          <w:szCs w:val="32"/>
        </w:rPr>
        <w:t>一、追踪画家足迹</w:t>
      </w:r>
      <w:r>
        <w:rPr>
          <w:sz w:val="32"/>
          <w:szCs w:val="32"/>
        </w:rPr>
        <w:t>&lt;/p&gt;&lt;p&gt;&lt;img src="/static-img/k75TPbRQwlyyQtVh6QUsotYRQgDop4gMbIivrAd-L_mzkWjAptCkXyuoKu-ZzaXAvchUIhf_5LN2JIUAaFW6wGI_4sC7dTQzm8eGlgLyS0HeAtWBfpl9v4_hW4TgPqcL1xrIcM_symWfJKIL-2NJZRi9SnXH_S-YPMZsSYKFJYEG5PBTO_y0BFdyTBS8QiWJIcnolDqE6ISJ7yCyuqGjyg.jpg"&gt;&lt;/p&gt;&lt;p&gt;</w:t>
      </w:r>
      <w:r>
        <w:rPr>
          <w:sz w:val="32"/>
          <w:szCs w:val="32"/>
        </w:rPr>
        <w:t>要了解“</w:t>
      </w:r>
      <w:r>
        <w:rPr>
          <w:sz w:val="32"/>
          <w:szCs w:val="32"/>
        </w:rPr>
        <w:t>B</w:t>
      </w:r>
      <w:r>
        <w:rPr>
          <w:sz w:val="32"/>
          <w:szCs w:val="32"/>
        </w:rPr>
        <w:t>站大但人文艺术图”的主演，我们需要首先关注那些在这个平台上取得巨大成功，并且能够将自己的作品传递给更多人的画家们。在这些画家的世界里，每一幅作品都蕴含着深厚的情感和独特的见解。</w:t>
      </w:r>
      <w:r>
        <w:rPr>
          <w:sz w:val="32"/>
          <w:szCs w:val="32"/>
        </w:rPr>
        <w:t>&lt;/p&gt;&lt;p&gt;</w:t>
      </w:r>
      <w:r>
        <w:rPr>
          <w:sz w:val="32"/>
          <w:szCs w:val="32"/>
        </w:rPr>
        <w:t>二、探索灵感来源</w:t>
      </w:r>
      <w:r>
        <w:rPr>
          <w:sz w:val="32"/>
          <w:szCs w:val="32"/>
        </w:rPr>
        <w:t>&lt;/p&gt;&lt;p&gt;&lt;img src="/static-img/SgaiU5Mvbs0VF1eywbEZu9YRQgDop4gMbIivrAd-L_mzkWjAptCkXyuoKu-ZzaXAvchUIhf_5LN2JIUAaFW6wGI_4sC7dTQzm8eGlgLyS0HeAtWBfpl9v4_hW4TgPqcL1xrIcM_symWfJKIL-2NJZRi9SnXH_S-YPMZsSYKFJYEG5PBTO_y0BFdyTBS8QiWJIcnolDqE6ISJ7yCyuqGjyg.jpg"&gt;&lt;/p&gt;&lt;p&gt;</w:t>
      </w:r>
      <w:r>
        <w:rPr>
          <w:sz w:val="32"/>
          <w:szCs w:val="32"/>
        </w:rPr>
        <w:t>每一个伟大的创作都源自于某个触动心灵的地方。这部分包含的是那些让画家产生强烈共鸣或启发的事情，比如历史事件、自然景观或者日常生活中的小事。通过对这些灵感源头进行挖掘，我们可以更好地理解他们为何会选择这条道路，以及他们如何将这种情感转化为视觉上的语言。</w:t>
      </w:r>
      <w:r>
        <w:rPr>
          <w:sz w:val="32"/>
          <w:szCs w:val="32"/>
        </w:rPr>
        <w:t>&lt;/p&gt;&lt;p&gt;</w:t>
      </w:r>
      <w:r>
        <w:rPr>
          <w:sz w:val="32"/>
          <w:szCs w:val="32"/>
        </w:rPr>
        <w:t>三、展现技巧与风格</w:t>
      </w:r>
      <w:r>
        <w:rPr>
          <w:sz w:val="32"/>
          <w:szCs w:val="32"/>
        </w:rPr>
        <w:t>&lt;/p&gt;&lt;p&gt;&lt;img src="/static-img/H2-6vwt6UevxSbKaPx0IItYRQgDop4gMbIivrAd-L_mzkWjAptCkXyuoKu-ZzaXAvchUIhf_5LN2JIUAaFW6wGI_4sC7dTQzm8eGlgLyS0HeAtWBfpl9v4_hW4TgPqcL1xrIcM_symWfJKIL-2NJZRi9SnXH_S-YPMZsSYKFJYEG5PBTO_y0BFdyTBS8QiWJIcnolDqE6ISJ7yCyuqGjyg.jpg"&gt;&lt;/p&gt;&lt;p&gt;</w:t>
      </w:r>
      <w:r>
        <w:rPr>
          <w:sz w:val="32"/>
          <w:szCs w:val="32"/>
        </w:rPr>
        <w:t>除了情感之外，技术也是衡量一个人的水准的一个重要标准。在</w:t>
      </w:r>
      <w:r>
        <w:rPr>
          <w:sz w:val="32"/>
          <w:szCs w:val="32"/>
        </w:rPr>
        <w:t>B</w:t>
      </w:r>
      <w:r>
        <w:rPr>
          <w:sz w:val="32"/>
          <w:szCs w:val="32"/>
        </w:rPr>
        <w:t>站上，那些拥有卓越技巧并且能够将自己独特风格融入到每一幅作品中的主演们，他们的手法总能让我们惊叹不已，无论是在色彩运用还是构图安排方面，都有着令人称道的地方。</w:t>
      </w:r>
      <w:r>
        <w:rPr>
          <w:sz w:val="32"/>
          <w:szCs w:val="32"/>
        </w:rPr>
        <w:t>&lt;/p&gt;&lt;p&gt;</w:t>
      </w:r>
      <w:r>
        <w:rPr>
          <w:sz w:val="32"/>
          <w:szCs w:val="32"/>
        </w:rPr>
        <w:t>四、交流与互动</w:t>
      </w:r>
      <w:r>
        <w:rPr>
          <w:sz w:val="32"/>
          <w:szCs w:val="32"/>
        </w:rPr>
        <w:t>&lt;/p&gt;&lt;p&gt;</w:t>
      </w:r>
      <w:r>
        <w:rPr>
          <w:sz w:val="32"/>
          <w:szCs w:val="32"/>
        </w:rPr>
        <w:t>最后，让我们看看这些“</w:t>
      </w:r>
      <w:r>
        <w:rPr>
          <w:sz w:val="32"/>
          <w:szCs w:val="32"/>
        </w:rPr>
        <w:t>B</w:t>
      </w:r>
      <w:r>
        <w:rPr>
          <w:sz w:val="32"/>
          <w:szCs w:val="32"/>
        </w:rPr>
        <w:t>站大但人文艺术图”的主演们是如何通过社交媒体平台，与粉丝建立联系并继续激发创作热忱。此过程中，他们所展现出的专业态度以及对于粉丝支持者的回应，是一种非常值得尊敬和学习的事物。</w:t>
      </w:r>
      <w:r>
        <w:rPr>
          <w:sz w:val="32"/>
          <w:szCs w:val="32"/>
        </w:rPr>
        <w:t>&lt;/p&gt;&lt;p&gt;</w:t>
      </w:r>
      <w:r>
        <w:rPr>
          <w:sz w:val="32"/>
          <w:szCs w:val="32"/>
        </w:rPr>
        <w:t>结语</w:t>
      </w:r>
      <w:r>
        <w:rPr>
          <w:sz w:val="32"/>
          <w:szCs w:val="32"/>
        </w:rPr>
        <w:t>&lt;/p&gt;&lt;p&gt;</w:t>
      </w:r>
      <w:r>
        <w:rPr>
          <w:sz w:val="32"/>
          <w:szCs w:val="32"/>
        </w:rPr>
        <w:t>因此，当你下一次浏览到那些精美绝伦的人文藝術圖時，不妨停下来仔细品味它们背后的故事和内涵。你可能会发现，那些看似简单却又极具表现力的小小笔触，其实承载着无数个故事，而那位隐藏在幕后的大师，却是一个真正把心血倾注进工作的人。他</w:t>
      </w:r>
      <w:r>
        <w:rPr>
          <w:sz w:val="32"/>
          <w:szCs w:val="32"/>
        </w:rPr>
        <w:t>/</w:t>
      </w:r>
      <w:r>
        <w:rPr>
          <w:sz w:val="32"/>
          <w:szCs w:val="32"/>
        </w:rPr>
        <w:t>她的名字，或许并不像电影里的明星那样响亮，但他</w:t>
      </w:r>
      <w:r>
        <w:rPr>
          <w:sz w:val="32"/>
          <w:szCs w:val="32"/>
        </w:rPr>
        <w:t>/</w:t>
      </w:r>
      <w:r>
        <w:rPr>
          <w:sz w:val="32"/>
          <w:szCs w:val="32"/>
        </w:rPr>
        <w:t>她的作品，却能让你的心跳加速，让你沉醉于那份无法言喻的情怀。而这，就是我们所说的“</w:t>
      </w:r>
      <w:r>
        <w:rPr>
          <w:sz w:val="32"/>
          <w:szCs w:val="32"/>
        </w:rPr>
        <w:t>B</w:t>
      </w:r>
      <w:r>
        <w:rPr>
          <w:sz w:val="32"/>
          <w:szCs w:val="32"/>
        </w:rPr>
        <w:t>站大但人文藝術圖”的魅力所在——它是一场关于人类情性的探险，一场关于视觉语言的革命，同时也是一个关于爱好者之间交流互鉴的大舞台。</w:t>
      </w:r>
      <w:r>
        <w:rPr>
          <w:sz w:val="32"/>
          <w:szCs w:val="32"/>
        </w:rPr>
        <w:t>&lt;/p&gt;&lt;p&gt;&lt;a href = "/doc/668384-B</w:t>
      </w:r>
      <w:r>
        <w:rPr>
          <w:sz w:val="32"/>
          <w:szCs w:val="32"/>
        </w:rPr>
        <w:t>站大但人文艺术图主演揭秘画卷背后的故事与灵感来源</w:t>
      </w:r>
      <w:r>
        <w:rPr>
          <w:sz w:val="32"/>
          <w:szCs w:val="32"/>
        </w:rPr>
        <w:t>.doc" rel="alternate" download="668384-B</w:t>
      </w:r>
      <w:r>
        <w:rPr>
          <w:sz w:val="32"/>
          <w:szCs w:val="32"/>
        </w:rPr>
        <w:t>站大但人文艺术图主演揭秘画卷背后的故事与灵感来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