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本神秘的书籍，书名叫《穿越时空》，内容则是关于穿越到小说世界并改变故事发展的奇幻故事。出于好奇和对未知世界的渴望，我决定尝试一次。这次尝试不仅让我体验到了前所未有的冒险，还让我深刻地理解了“逆袭”这两个字背后的意义。</w:t>
      </w:r>
      <w:r>
        <w:rPr>
          <w:sz w:val="32"/>
          <w:szCs w:val="32"/>
        </w:rPr>
        <w:t>&lt;/p&gt;&lt;p&gt;&lt;img src="/static-img/1B4bLBzcKVeHALka9GW5Prtu0QPhxRlfTGHgFGWfJZmM-UkVEE2lpxvjqULWabam.png"&gt;&lt;/p&gt;&lt;p&gt;</w:t>
      </w:r>
      <w:r>
        <w:rPr>
          <w:sz w:val="32"/>
          <w:szCs w:val="32"/>
        </w:rPr>
        <w:t>段落一：偶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那本书，轻声读道：“想要成为主角，你必须首先成为旁白。”随着文字在脑海中闪烁，一股不可抗拒的力量将我带入了一个陌生的世界。在这个世界里，我成了一个名为林小雨的小说女配角色，她原本注定要以悲剧收场，但现在我有机会改变这一切。</w:t>
      </w:r>
      <w:r>
        <w:rPr>
          <w:sz w:val="32"/>
          <w:szCs w:val="32"/>
        </w:rPr>
        <w:t>&lt;/p&gt;&lt;p&gt;&lt;img src="/static-img/TAm-Q20nPHDP-6MNOMVlcrtu0QPhxRlfTGHgFGWfJZn_CtYP7nwET39S7fQiC0qe-FKvqMwzf9wZrGd-l4zpzHfaCWkiFwNs_OoX9A6Blau9qeMOMJ4j_JgZi-3lEK9vIEJ9f_NaI_RqZ_16y5ITowkQHOAnEm3S5HvKDlM6gXHfdMxVfENr2RlDZc6F75KITFREHuRBPaPBjowregVLRg.png"&gt;&lt;/p&gt;&lt;p&gt;</w:t>
      </w:r>
      <w:r>
        <w:rPr>
          <w:sz w:val="32"/>
          <w:szCs w:val="32"/>
        </w:rPr>
        <w:t>段落二：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已经变成林小雨时，我感到既惊讶又害怕。我知道，如果不能及时做出正确选择，那么我的结局可能会是一场惨败。但是我也明白，这个机会正是我重新开始、挑战自我的最佳时机。于是，在那个充满希望与忧虑的心情中，我开始思考如何改变命运。</w:t>
      </w:r>
      <w:r>
        <w:rPr>
          <w:sz w:val="32"/>
          <w:szCs w:val="32"/>
        </w:rPr>
        <w:t>&lt;/p&gt;&lt;p&gt;&lt;img src="/static-img/AwooYUZGNmNwD7nufYD21btu0QPhxRlfTGHgFGWfJZn_CtYP7nwET39S7fQiC0qe-FKvqMwzf9wZrGd-l4zpzHfaCWkiFwNs_OoX9A6Blau9qeMOMJ4j_JgZi-3lEK9vIEJ9f_NaI_RqZ_16y5ITowkQHOAnEm3S5HvKDlM6gXHfdMxVfENr2RlDZc6F75KITFREHuRBPaPBjowregVLRg.pn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作死，首先需要了解整个小说的情节和每个角色的特点。我花费大量时间观察周围的人和事，从而掌握了更多信息。不久后，当重要事件即将发生的时候，我提出了自己的意见，并且逐渐赢得了其他角色的信任。这种被赋予新的希望和责任感，让我的心情变得更加坚定，同时也让那些曾经看似无望的情况变得有可能转变。</w:t>
      </w:r>
      <w:r>
        <w:rPr>
          <w:sz w:val="32"/>
          <w:szCs w:val="32"/>
        </w:rPr>
        <w:t>&lt;/p&gt;&lt;p&gt;&lt;img src="/static-img/O7HozfSgF7D4q0kmfVvvm7tu0QPhxRlfTGHgFGWfJZn_CtYP7nwET39S7fQiC0qe-FKvqMwzf9wZrGd-l4zpzHfaCWkiFwNs_OoX9A6Blau9qeMOMJ4j_JgZi-3lEK9vIEJ9f_NaI_RqZ_16y5ITowkQHOAnEm3S5HvKDlM6gXHfdMxVfENr2RlDZc6F75KITFREHuRBPaPBjowregVLRg.jpg"&gt;&lt;/p&gt;&lt;p&gt;</w:t>
      </w:r>
      <w:r>
        <w:rPr>
          <w:sz w:val="32"/>
          <w:szCs w:val="32"/>
        </w:rPr>
        <w:t>段落四：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努力，每一步都伴随着巨大的风险。在这个过程中，有些人因为我的出现而感到不安，他们甚至想方设法阻止我继续前进。而有些时候，即便取得了一些进展，也会遇到无法预料的问题，这时候，只能依靠直觉和智慧来解决问题。不过，无论遇到什么困难，都没有放弃过，因为这正是逆袭的一部分，是成长的一环。</w:t>
      </w:r>
      <w:r>
        <w:rPr>
          <w:sz w:val="32"/>
          <w:szCs w:val="32"/>
        </w:rPr>
        <w:t>&lt;/p&gt;&lt;p&gt;&lt;img src="/static-img/NpUGGvClTuhbxu199Mon7Ltu0QPhxRlfTGHgFGWfJZn_CtYP7nwET39S7fQiC0qe-FKvqMwzf9wZrGd-l4zpzHfaCWkiFwNs_OoX9A6Blau9qeMOMJ4j_JgZi-3lEK9vIEJ9f_NaI_RqZ_16y5ITowkQHOAnEm3S5HvKDlM6gXHfdMxVfENr2RlDZc6F75KITFREHuRBPaPBjowregVLRg.jpeg"&gt;&lt;/p&gt;&lt;p&gt;</w:t>
      </w:r>
      <w:r>
        <w:rPr>
          <w:sz w:val="32"/>
          <w:szCs w:val="32"/>
        </w:rPr>
        <w:t>段落五：突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帮助下，以及不断探索自我潜力的过程中，我们成功地推翻了原来的剧情轨迹。我不再是一个注定失败的小角色，而是在故事末尾成为了一位真正的英雄。这一切都是因为那一次意外的穿越，让我从普通人升级为小说中的主角，并且在这个过程中学会了勇气、智慧以及如何超越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穿越经历，我学会了面对命运，不畏艰难，用自己的双手去创造属于自己的未来。如果你也有类似的经历，或许可以从中找到一些启示，无论你的位置如何，只要你敢于追求，那么任何梦想都不是实现不了的事情。</w:t>
      </w:r>
      <w:r>
        <w:rPr>
          <w:sz w:val="32"/>
          <w:szCs w:val="32"/>
        </w:rPr>
        <w:t>&lt;/p&gt;&lt;p&gt;&lt;a href = "/doc/668426-</w:t>
      </w:r>
      <w:r>
        <w:rPr>
          <w:sz w:val="32"/>
          <w:szCs w:val="32"/>
        </w:rPr>
        <w:t>穿到女配作死前逆袭之旅</w:t>
      </w:r>
      <w:r>
        <w:rPr>
          <w:sz w:val="32"/>
          <w:szCs w:val="32"/>
        </w:rPr>
        <w:t>.doc" rel="alternate" download="668426-</w:t>
      </w:r>
      <w:r>
        <w:rPr>
          <w:sz w:val="32"/>
          <w:szCs w:val="32"/>
        </w:rPr>
        <w:t>穿到女配作死前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