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一场意外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空挤公交车：一场意外的互动</w:t>
      </w:r>
      <w:r>
        <w:rPr>
          <w:sz w:val="32"/>
          <w:szCs w:val="32"/>
        </w:rPr>
        <w:t>&lt;/p&gt;&lt;p&gt;&lt;img src="/static-img/QzkqfOcH8hGkoctlz0yejft3mmZYq7AtC-SHUiy34v01qWMUvjCauB_CCVrT382B.jpg"&gt;&lt;/p&gt;&lt;p&gt;</w:t>
      </w:r>
      <w:r>
        <w:rPr>
          <w:sz w:val="32"/>
          <w:szCs w:val="32"/>
        </w:rPr>
        <w:t>在一个平凡无奇的清晨，一个看似不起眼的公共交通工具，却发生了一件让人意想不到的事情——真空挤公交车有反应了。这个事件虽然短暂，但却引发了一系列连锁反应，对乘客们的心情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微妙关系</w:t>
      </w:r>
      <w:r>
        <w:rPr>
          <w:sz w:val="32"/>
          <w:szCs w:val="32"/>
        </w:rPr>
        <w:t>&lt;/p&gt;&lt;p&gt;&lt;img src="/static-img/CdcbNXzu_J4BHd2DKRO4lft3mmZYq7AtC-SHUiy34v0J3kW3eiU1lXnQROvlL8oIUoY3mSn1KP0rSa-N0BB5F_kUacVYl_uOCge9tqDkaMyOco595X2CA2BvybhexKwV.jpg"&gt;&lt;/p&gt;&lt;p&gt;</w:t>
      </w:r>
      <w:r>
        <w:rPr>
          <w:sz w:val="32"/>
          <w:szCs w:val="32"/>
        </w:rPr>
        <w:t>首先，我们必须认识到，公共交通工具如同城市的一部分，它们承载着人们日常生活中的重要一环。在这些拥挤的空间里，每个人都是一只小小的鸟儿，有时会因为紧张或疲惫而变得敏感。所以，当我们说“真空挤”，便是在强调一种特殊的情景，那就是在最需要给予彼此空间的时候，却没有得到真正意义上的“空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突如其来的变化</w:t>
      </w:r>
      <w:r>
        <w:rPr>
          <w:sz w:val="32"/>
          <w:szCs w:val="32"/>
        </w:rPr>
        <w:t>&lt;/p&gt;&lt;p&gt;&lt;img src="/static-img/cu9Q7Rt21M3F1G0VPF5xQvt3mmZYq7AtC-SHUiy34v0J3kW3eiU1lXnQROvlL8oIUoY3mSn1KP0rSa-N0BB5F_kUacVYl_uOCge9tqDkaMyOco595X2CA2BvybhexKwV.jpg"&gt;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钟，一列市区通勤线公交车缓缓开启，在繁忙的人群中穿梭。当座位逐渐被占满后，站立者也开始寻找一些可以稍作休息的小角落。然而，这一次不同于往昔，无论是前排还是后排，都没有人愿意为其他乘客让出一点点位置。这就像是一个巨大的压力球，在等待着某个微不足道的触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空挤公交车有反应了</w:t>
      </w:r>
      <w:r>
        <w:rPr>
          <w:sz w:val="32"/>
          <w:szCs w:val="32"/>
        </w:rPr>
        <w:t>&lt;/p&gt;&lt;p&gt;&lt;img src="/static-img/uJ04M_nb_VfksGT1qh8BV_t3mmZYq7AtC-SHUiy34v0J3kW3eiU1lXnQROvlL8oIUoY3mSn1KP0rSa-N0BB5F_kUacVYl_uOCge9tqDkaMyOco595X2CA2BvybhexKwV.jpg"&gt;&lt;/p&gt;&lt;p&gt;</w:t>
      </w:r>
      <w:r>
        <w:rPr>
          <w:sz w:val="32"/>
          <w:szCs w:val="32"/>
        </w:rPr>
        <w:t>就在这时，一名年轻女孩，她之前一直站在门边，因为身高较矮，所以她只能勉强地伸展双臂来支撑自己。她突然感到背部开始酸痛，并且由于长时间站立，不得不调整自己的姿势。此刻，她试图向旁边的人求助，但周围的人似乎都太过紧张或者熟练于这种环境，从未曾主动帮助过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之间的小步伐</w:t>
      </w:r>
      <w:r>
        <w:rPr>
          <w:sz w:val="32"/>
          <w:szCs w:val="32"/>
        </w:rPr>
        <w:t>&lt;/p&gt;&lt;p&gt;&lt;img src="/static-img/pEp78JvflQ0swV-MR2NXIPt3mmZYq7AtC-SHUiy34v0J3kW3eiU1lXnQROvlL8oIUoY3mSn1KP0rSa-N0BB5F_kUacVYl_uOCge9tqDkaMyOco595X2CA2BvybhexKwV.jpg"&gt;&lt;/p&gt;&lt;p&gt;</w:t>
      </w:r>
      <w:r>
        <w:rPr>
          <w:sz w:val="32"/>
          <w:szCs w:val="32"/>
        </w:rPr>
        <w:t>就在女孩即将放弃希望之际，一位坐在靠窗座位上、正好看到这一切老者的身影缓缓转过头来。他目光坚定，用手指轻轻敲打窗户，然后对旁边坐着的一个年轻男生做出了示意。那个男生犹豫了一下，然后从座位上起来，将他原本坐的地方腾出来，让女孩能够安静地坐在下面，这样她的身体才不会再受那么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力量与私心所生的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那名老者的举止和男性的善举，他们共同创造了一种新的社交规范，即使是在拥挤不堪的情况下，也能通过简单的手段营造出更好的交流氛围。这次事件并不仅仅是单纯的一个人的行为，而是一个社会文化现象的反映。在这个过程中，每个人的选择都像是一块石子投入湖水，最终激起涟漪波纹，将整个社会带入一个更加温暖和谐的地平线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审视我们的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趟公交车安全抵达目的地，大多数乘客已经各自散去，只剩下几个人留在原地。一名司机走过来微笑着对那些还留在座椅上的几个乘客说：“谢谢你们今天一起维持秩序，让每一个人都能享受到舒适和尊重。”他的话语中充满了赞赏，同时也提醒我们：即使是在最普通不过的一天，我们每个人的选择都会成为改变世界的一滴水珠。而当我们学会关注并帮助彼此，就像是给这世界添加了一抹温暖色的绘画笔触，使得原本冷冰冰、机械化、孤独无援的大都市变成了一个充满爱心和理解的地方。</w:t>
      </w:r>
      <w:r>
        <w:rPr>
          <w:sz w:val="32"/>
          <w:szCs w:val="32"/>
        </w:rPr>
        <w:t>&lt;/p&gt;&lt;p&gt;&lt;a href = "/doc/668689-</w:t>
      </w:r>
      <w:r>
        <w:rPr>
          <w:sz w:val="32"/>
          <w:szCs w:val="32"/>
        </w:rPr>
        <w:t>真空挤公交车一场意外的互动</w:t>
      </w:r>
      <w:r>
        <w:rPr>
          <w:sz w:val="32"/>
          <w:szCs w:val="32"/>
        </w:rPr>
        <w:t>.doc" rel="alternate" download="668689-</w:t>
      </w:r>
      <w:r>
        <w:rPr>
          <w:sz w:val="32"/>
          <w:szCs w:val="32"/>
        </w:rPr>
        <w:t>真空挤公交车一场意外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