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不寻常高潮一趟接一趟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切都显得那么平淡无奇。每天早晚，人们都会拥挤进这辆辆灰色的巨兽，前往各自的目的地。但是，在某一天，一件意外的事情发生了，那就是在公交车上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dQKytAIeShzK3VdFs0RuUTFKMJrrIfKiNHgOD0PIF3pzqf24ZnrvLL1TauY1VLt.jpg"&gt;&lt;/p&gt;&lt;p&gt;</w:t>
      </w:r>
      <w:r>
        <w:rPr>
          <w:sz w:val="32"/>
          <w:szCs w:val="32"/>
        </w:rPr>
        <w:t>第一节：平淡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大批乘客涌向市中心的公交站。他们有的戴着睡眼惺忪的眼镜，有的拿着手提包或背包，有些甚至还带着孩子们到学校去。这一切都显得很正常，每个人都有自己的生活轨迹和目的地。在这一刻，没有人会想到今天将会发生什么异常。</w:t>
      </w:r>
      <w:r>
        <w:rPr>
          <w:sz w:val="32"/>
          <w:szCs w:val="32"/>
        </w:rPr>
        <w:t>&lt;/p&gt;&lt;p&gt;&lt;img src="/static-img/4fYGxwhjfK3dBclfXw3jKUTFKMJrrIfKiNHgOD0PIF3DU2UQWusKKeLNJlblK0cZ3U5JYsw0hnQl2Txl1kt4LFljj2pQi5Rkk7hQ1RATYmdn7hhIYjO9zx297VpYPo3N89MJRi2NWUxR0Iydx0Dsv7c_0abewz1yNTDAf-7bfBCXArkhlD9JL6QvloL2_-XpE3erkv78UdLvRTAFIJpYMg.jpg"&gt;&lt;/p&gt;&lt;p&gt;</w:t>
      </w:r>
      <w:r>
        <w:rPr>
          <w:sz w:val="32"/>
          <w:szCs w:val="32"/>
        </w:rPr>
        <w:t>第二节：突如其来的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多数人安静地坐下准备出发时，一位年轻女士突然站起来。她脸色通红，似乎刚刚经历了一场激烈的情感波动。当她缓过神来，她开始呼吸急促，用手紧紧握住座椅边缘。一旁的一位老先生注意到了她的异样，便礼貌地问候她是否需要帮助。女士摇了摇头，说：“我…我刚才发现我的心情变得非常兴奋。”</w:t>
      </w:r>
      <w:r>
        <w:rPr>
          <w:sz w:val="32"/>
          <w:szCs w:val="32"/>
        </w:rPr>
        <w:t>&lt;/p&gt;&lt;p&gt;&lt;img src="/static-img/Nv8YmjTXiyrpV3iIUEFSoETFKMJrrIfKiNHgOD0PIF3DU2UQWusKKeLNJlblK0cZ3U5JYsw0hnQl2Txl1kt4LFljj2pQi5Rkk7hQ1RATYmdn7hhIYjO9zx297VpYPo3N89MJRi2NWUxR0Iydx0Dsv7c_0abewz1yNTDAf-7bfBCXArkhlD9JL6QvloL2_-XpE3erkv78UdLvRTAFIJpYMg.jpeg"&gt;&lt;/p&gt;&lt;p&gt;</w:t>
      </w:r>
      <w:r>
        <w:rPr>
          <w:sz w:val="32"/>
          <w:szCs w:val="32"/>
        </w:rPr>
        <w:t>随后，这个小小的惊喜迅速传遍了整个车厢。一位身材魁梧、面容坚毅的大男孩也跟着站起，他的手里紧握着一张崭新的音乐票。“听说”他笑眯眯地说，“今天我们要一起见证一些非凡的事物。”他的话语中透露出一种难以名状的情绪，这种情绪既充满期待又带有一丝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接连不断的心跳加速</w:t>
      </w:r>
      <w:r>
        <w:rPr>
          <w:sz w:val="32"/>
          <w:szCs w:val="32"/>
        </w:rPr>
        <w:t>&lt;/p&gt;&lt;p&gt;&lt;img src="/static-img/GL8VBv_LQHlq_zrLVlKGfUTFKMJrrIfKiNHgOD0PIF3DU2UQWusKKeLNJlblK0cZ3U5JYsw0hnQl2Txl1kt4LFljj2pQi5Rkk7hQ1RATYmdn7hhIYjO9zx297VpYPo3N89MJRi2NWUxR0Iydx0Dsv7c_0abewz1yNTDAf-7bfBCXArkhlD9JL6QvloL2_-XpE3erkv78UdLvRTAFIJpYMg.jpg"&gt;&lt;/p&gt;&lt;p&gt;</w:t>
      </w:r>
      <w:r>
        <w:rPr>
          <w:sz w:val="32"/>
          <w:szCs w:val="32"/>
        </w:rPr>
        <w:t>接着，从不同角落响起了一串串快乐的声音。有人唱歌，有人弹钢琴，还有的人只是单纯地拍打窗户，仿佛想要把这个城市所有的快乐都融入到这趟旅程中。不知从何时开始，每个人似乎都不再是孤独一人，而是一个由共同热情驱动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次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发生时，是一位身穿运动服装、步伐轻松而自信的年轻女性。她猛然间停下脚步，然后转过身子，看向周围的人群，目光灼烧。“这是什么？！”她问道，“为什么大家这么兴奋？！”</w:t>
      </w:r>
      <w:r>
        <w:rPr>
          <w:sz w:val="32"/>
          <w:szCs w:val="32"/>
        </w:rPr>
        <w:t>&lt;/p&gt;&lt;p&gt;&lt;img src="/static-img/9SfqQVpxcBYH10Ylk21wM0TFKMJrrIfKiNHgOD0PIF3DU2UQWusKKeLNJlblK0cZ3U5JYsw0hnQl2Txl1kt4LFljj2pQi5Rkk7hQ1RATYmdn7hhIYjO9zx297VpYPo3N89MJRi2NWUxR0Iydx0Dsv7c_0abewz1yNTDAf-7bfBCXArkhlD9JL6QvloL2_-XpE3erkv78UdLvRTAFIJpYMg.jpg"&gt;&lt;/p&gt;&lt;p&gt;</w:t>
      </w:r>
      <w:r>
        <w:rPr>
          <w:sz w:val="32"/>
          <w:szCs w:val="32"/>
        </w:rPr>
        <w:t>她的问题引来了更多人的回应。大部分人的回答都是关于那些让他们感到极度激动的事情，比如终于等到梦寐以求的工作机会，或是收到了久违亲友写来的消息，或是在一次偶然之处遇见了久违却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和更深层次的情感爆发开始出现。这时候，不仅仅是身体上的反应，也包括内心深处对生活意义重新评估的一刻。人们相互分享彼此最珍贵的心事，无论是成功还是失败，都被视作成长过程中的宝贵财富。而这些故事，无疑给予每一个人力量，让他们感觉自己并不孤单，他们所经历的是普遍存在于世界各个角落的一个普通但又特别瞬间——即使它们看似微不足道，但对于那些参与其中的人来说，却拥有不可思议的地位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趟公交车抵达终点站的时候，它并没有简单停下来，而是一路上留下了一段段无法忘怀的人生片段。在那个充满欢声笑语、高昂气氛、以及无尽希望与改变的小小空间里，每个人都是另一个世界里的主人，为自己的生活选择编织出独特篇章。而在那之后，从未有人忘记过，那一次在公交车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不仅仅是一种身体上的反应，更是一种精神上的共鸣，以及生命中永远不会消失的一份勇气和希望。</w:t>
      </w:r>
      <w:r>
        <w:rPr>
          <w:sz w:val="32"/>
          <w:szCs w:val="32"/>
        </w:rPr>
        <w:t>&lt;/p&gt;&lt;p&gt;&lt;a href = "/doc/668725-</w:t>
      </w:r>
      <w:r>
        <w:rPr>
          <w:sz w:val="32"/>
          <w:szCs w:val="32"/>
        </w:rPr>
        <w:t>乘坐公交车的不寻常高潮一趟接一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体验</w:t>
      </w:r>
      <w:r>
        <w:rPr>
          <w:sz w:val="32"/>
          <w:szCs w:val="32"/>
        </w:rPr>
        <w:t>.doc" rel="alternate" download="668725-</w:t>
      </w:r>
      <w:r>
        <w:rPr>
          <w:sz w:val="32"/>
          <w:szCs w:val="32"/>
        </w:rPr>
        <w:t>乘坐公交车的不寻常高潮一趟接一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