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之旅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天美传媒剧场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场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之旅</w:t>
      </w:r>
      <w:r>
        <w:rPr>
          <w:sz w:val="32"/>
          <w:szCs w:val="32"/>
        </w:rPr>
        <w:t>&lt;/p&gt;&lt;p&gt;&lt;img src="/static-img/QBplIesoWCEy48JkruRXK4EwZkr5fbl2SUIfYqxwURfeb5lZo7cPHysRZjaFG0oy.jpg"&gt;&lt;/p&gt;&lt;p&gt;</w:t>
      </w:r>
      <w:r>
        <w:rPr>
          <w:sz w:val="32"/>
          <w:szCs w:val="32"/>
        </w:rPr>
        <w:t>什么是天美传媒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文化内容的需求日益增长，而国产电影、电视剧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正逐渐走向国际视野。天美传媒作为一个集创意、制作、发行于一体的大型文化公司，其对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支持与推广无疑为行业发展注入了新的活力。</w:t>
      </w:r>
      <w:r>
        <w:rPr>
          <w:sz w:val="32"/>
          <w:szCs w:val="32"/>
        </w:rPr>
        <w:t>&lt;/p&gt;&lt;p&gt;&lt;img src="/static-img/n02N56EMlWtUo91FKqqL3o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天美传媒如何影响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网络平台成为观看电影、电视剧和音乐视频最便捷的方式之一。中国大陆地区诸如腾讯视频、优酷等流媒体服务提供商通过与国内外知名导演合作，引领了新一代观众对高质量影音内容的追求。而天美传媒凭借其丰富的人才资源和强大的产业链，为这些平台提供了大量优秀作品，从而极大地提升了用户体验，并促进了更多人的参与。</w:t>
      </w:r>
      <w:r>
        <w:rPr>
          <w:sz w:val="32"/>
          <w:szCs w:val="32"/>
        </w:rPr>
        <w:t>&lt;/p&gt;&lt;p&gt;&lt;img src="/static-img/J9lH8HqjGns-N577A5ziNYEwZkr5fbl2SUIfYqxwURcj29kjd5eBL38l7uaBYWPyWEAPDWJjGfXILhJ3ikXtcdWHqqEjwOtcz0SWEB3eXAWBMGZK-X25dklCH2KscFEXgZfXJFWzvaGhl1WDX3OCiA.jpe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互联网技术普及以来，获取电影、电视剧以及音乐视频就变得异常便捷。然而，由于版权保护问题，一些国外著名影音平台并未开放中国市场，使得国内观众只能通过一些非官方渠道来获取他们所需要的内容。这时候，如天美传媒这样的机构扮演着重要角色，它们不仅能够帮助开发者更好地理解市场需求，还能为消费者提供安全可靠的地接口，这对于提升整体用户满意度至关重要。</w:t>
      </w:r>
      <w:r>
        <w:rPr>
          <w:sz w:val="32"/>
          <w:szCs w:val="32"/>
        </w:rPr>
        <w:t>&lt;/p&gt;&lt;p&gt;&lt;img src="/static-img/hyT2f1y2_MFO0UvV9kWFEYEwZkr5fbl2SUIfYqxwURcj29kjd5eBL38l7uaBYWPyWEAPDWJjGfXILhJ3ikXtcdWHqqEjwOtcz0SWEB3eXAWBMGZK-X25dklCH2KscFEXgZfXJFWzvaGhl1WDX3OCiA.jpeg"&gt;&lt;/p&gt;&lt;p&gt;</w:t>
      </w:r>
      <w:r>
        <w:rPr>
          <w:sz w:val="32"/>
          <w:szCs w:val="32"/>
        </w:rPr>
        <w:t>如何进行合法且安全的产权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可以在合法且安全的情况下享受他们喜欢的一切作品，许多国家都有明确规定关于数字版权管理政策。在中国，大量地方政府开始采取措施加强对网络文化产品监管力度，以此防止侵犯他人知识产权行为。此外，一些知名企业也积极推动建立数字版权交易平台，使得作者能够获得公平报酬，同时消费者也能得到真实、高质量的作品体验。</w:t>
      </w:r>
      <w:r>
        <w:rPr>
          <w:sz w:val="32"/>
          <w:szCs w:val="32"/>
        </w:rPr>
        <w:t>&lt;/p&gt;&lt;p&gt;&lt;img src="/static-img/Cv-Lr1YljnKyMKckNm9_0IEwZkr5fbl2SUIfYqxwURcj29kjd5eBL38l7uaBYWPyWEAPDWJjGfXILhJ3ikXtcdWHqqEjwOtcz0SWEB3eXAWBMGZK-X25dklCH2KscFEXgZfXJFWzvaGhl1WDX3OCiA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深，以及中西方文化交流日益频繁，对不同类型艺术品需求日益增长，因此未来几年内，我们预计将会看到更多跨界合作项目出现。同时，不断更新换代的心理素质要求，也让我们期待那些真正懂得如何用心感受艺术魅力的创作者，他们将会是这场改变游戏规则的人物。而对于普通网民来说，无论是在哪里，都能轻松找到自己喜欢的小说或音乐，这样的愿景让每个人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样一个多元化、新兴产业环境下，每个环节都充满可能性的变化。在这个过程中，无论是作为制片人还是观众，我们都是这一奇妙故事中的共同参与者。在未来的岁月里，让我们一起迎接挑战，用我们的眼睛去见证世界，用我们的耳朵去聆听宇宙，用我们的灵魂去感悟生命——这是我们共同梦想，也是《天美传媒剧场》的永恒主题。</w:t>
      </w:r>
      <w:r>
        <w:rPr>
          <w:sz w:val="32"/>
          <w:szCs w:val="32"/>
        </w:rPr>
        <w:t>&lt;/p&gt;&lt;p&gt;&lt;a href = "/doc/668937-</w:t>
      </w:r>
      <w:r>
        <w:rPr>
          <w:sz w:val="32"/>
          <w:szCs w:val="32"/>
        </w:rPr>
        <w:t>天美传媒剧场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之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天美传媒剧场电影电视剧</w:t>
      </w:r>
      <w:r>
        <w:rPr>
          <w:sz w:val="32"/>
          <w:szCs w:val="32"/>
        </w:rPr>
        <w:t>.doc" rel="alternate" download="668937-</w:t>
      </w:r>
      <w:r>
        <w:rPr>
          <w:sz w:val="32"/>
          <w:szCs w:val="32"/>
        </w:rPr>
        <w:t>天美传媒剧场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之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天美传媒剧场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