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揭秘医疗界最隐秘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：揭秘医疗界最隐秘的权力斗争</w:t>
      </w:r>
      <w:r>
        <w:rPr>
          <w:sz w:val="32"/>
          <w:szCs w:val="32"/>
        </w:rPr>
        <w:t>&lt;/p&gt;&lt;p&gt;&lt;img src="/static-img/EfyBUJZmN4wmFigNFxHEvGa6Xws0a25kuuqIsRfOkVPcVGyIB9G5yB7icz_HtdF9.jpg"&gt;&lt;/p&gt;&lt;p&gt;</w:t>
      </w:r>
      <w:r>
        <w:rPr>
          <w:sz w:val="32"/>
          <w:szCs w:val="32"/>
        </w:rPr>
        <w:t>在一个风雨交加的夜晚，一所著名医院里，发生了一件让人震惊的事。据说，一位年轻的内科医生，梁医生，因为他的坚持和勇气，在面对三个更资深的同事时，用“深度开发”这个词汇来表达他对正义的追求，这个词汇瞬间在医院内部传开，让所有人都知道了梁医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后的权力游戏</w:t>
      </w:r>
      <w:r>
        <w:rPr>
          <w:sz w:val="32"/>
          <w:szCs w:val="32"/>
        </w:rPr>
        <w:t>&lt;/p&gt;&lt;p&gt;&lt;img src="/static-img/1B2oKqWm84jzJ424UHrOuWa6Xws0a25kuuqIsRfOkVOx7Woczni7eQ1MZQG7rqcBoIMNfiY6wOPVc3W6KEj4CEa8oKZLQ83C4NKQwkvufw3meGqAeQUtJsC4vsMMTo41.jpg"&gt;&lt;/p&gt;&lt;p&gt;</w:t>
      </w:r>
      <w:r>
        <w:rPr>
          <w:sz w:val="32"/>
          <w:szCs w:val="32"/>
        </w:rPr>
        <w:t>医院是一个复杂的人际关系网络，每个人都有自己的位置和地位，而这三位资深医生的出现，就像是一道无法逾越的屏障，对于刚入行的小伙伴们来说，无疑是巨大的挑战。但对于梁医生来说，他并不甘心，只想通过自己的努力，为病人提供更好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激发潜能——深度开发</w:t>
      </w:r>
      <w:r>
        <w:rPr>
          <w:sz w:val="32"/>
          <w:szCs w:val="32"/>
        </w:rPr>
        <w:t>&lt;/p&gt;&lt;p&gt;&lt;img src="/static-img/X-iDcKsRlWA4fQ-mFq5lEma6Xws0a25kuuqIsRfOkVOx7Woczni7eQ1MZQG7rqcBoIMNfiY6wOPVc3W6KEj4CEa8oKZLQ83C4NKQwkvufw3meGqAeQUtJsC4vsMMTo41.jpg"&gt;&lt;/p&gt;&lt;p&gt;</w:t>
      </w:r>
      <w:r>
        <w:rPr>
          <w:sz w:val="32"/>
          <w:szCs w:val="32"/>
        </w:rPr>
        <w:t>在一次紧张的心理学研讨会上，梁医生听到了一个概念，那就是“深度开发”。这个概念简单地说，就是要将人的潜能无限释放，使之达到新的高度。对于医学领域来说，这意味着要不断学习新知识、新技术，不断提升自己，以便为患者提供更加精准有效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守原则——</w:t>
      </w:r>
      <w:r>
        <w:rPr>
          <w:sz w:val="32"/>
          <w:szCs w:val="32"/>
        </w:rPr>
        <w:t>1V3&lt;/p&gt;&lt;p&gt;&lt;img src="/static-img/AH4XyzVp_ngR-MOJTHZc4ma6Xws0a25kuuqIsRfOkVOx7Woczni7eQ1MZQG7rqcBoIMNfiY6wOPVc3W6KEj4CEa8oKZLQ83C4NKQwkvufw3meGqAeQUtJsC4vsMMTo41.jpg"&gt;&lt;/p&gt;&lt;p&gt;</w:t>
      </w:r>
      <w:r>
        <w:rPr>
          <w:sz w:val="32"/>
          <w:szCs w:val="32"/>
        </w:rPr>
        <w:t>在一次重要会议上，三个资深医生为了一个小错误而大声争吵起来，他们认为这是对他们尊严的一种侮辱。而梁醫生却没有加入到这种愚蠢的大戏中，他静静地坐在那里，看着四周的情况。他清楚地明白，只有当每个人都能够按照正确的人性规律运行的时候，我们才能真正做到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即一个人与三个相比完全不起眼，但是在关键时刻，却能够独自一人站出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&lt;img src="/static-img/wk0I2bsnZOojkTeiqZIuxGa6Xws0a25kuuqIsRfOkVOx7Woczni7eQ1MZQG7rqcBoIMNfiY6wOPVc3W6KEj4CEa8oKZLQ83C4NKQwkvufw3meGqAeQUtJsC4vsMMTo41.jpg"&gt;&lt;/p&gt;&lt;p&gt;</w:t>
      </w:r>
      <w:r>
        <w:rPr>
          <w:sz w:val="32"/>
          <w:szCs w:val="32"/>
        </w:rPr>
        <w:t>随着时间推移，梁醫生的能力日渐显现，他用他的智慧和勇气解决了一次又一次看似不可解的问题。这使得很多同事开始关注他，并且逐渐接受了他的存在。然而，也有人因为嫉妒或恐惧而想要阻止他的成长，但这些阴谋并没有成功，因为人们开始意识到真正强大不是拥有多少资源，而是你如何使用它们，以及你愿意为何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回头看那个风雨交加的夜晚，它似乎就像是整个社会的一面镜子。在这个世界上，没有什么是不可能发生的，每个人都是从零到英雄，从弱小到强大的。在未来，我们希望更多的人能够像梁醫生一样，不畏惧困难，不怕挫折，用自己的方式去改变世界，让我们的社会变得更加公正透明，让每个人的潜能得到充分发挥。</w:t>
      </w:r>
      <w:r>
        <w:rPr>
          <w:sz w:val="32"/>
          <w:szCs w:val="32"/>
        </w:rPr>
        <w:t>&lt;/p&gt;&lt;p&gt;&lt;a href = "/doc/6690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界最隐秘的权力斗争</w:t>
      </w:r>
      <w:r>
        <w:rPr>
          <w:sz w:val="32"/>
          <w:szCs w:val="32"/>
        </w:rPr>
        <w:t>.doc" rel="alternate" download="6690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揭秘医疗界最隐秘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