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一段缱绻的未完成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缱绻的未完成情诗</w:t>
      </w:r>
      <w:r>
        <w:rPr>
          <w:sz w:val="32"/>
          <w:szCs w:val="32"/>
        </w:rPr>
        <w:t>&lt;/p&gt;&lt;p&gt;&lt;img src="/static-img/bSJnTqCGfuuNLQFlbR5i2Y26dCaJmEKJZtd_E1I_Ojd2kcK1Mih0E370lxcZ95IB.jpg"&gt;&lt;/p&gt;&lt;p&gt;</w:t>
      </w:r>
      <w:r>
        <w:rPr>
          <w:sz w:val="32"/>
          <w:szCs w:val="32"/>
        </w:rPr>
        <w:t>在这个世界上，有些话语，就像是一束光，照亮了人心深处最柔软的角落。有时，我们会因为来不及说出那些温暖的话，而错过了珍贵的瞬间。这便是《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想要探讨的问题——我们为什么总是忙碌着，却忽略了表达真挚感情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与忽视：现代生活中的常态</w:t>
      </w:r>
      <w:r>
        <w:rPr>
          <w:sz w:val="32"/>
          <w:szCs w:val="32"/>
        </w:rPr>
        <w:t>&lt;/p&gt;&lt;p&gt;&lt;img src="/static-img/40wV-LL45sivw9ZPXdNF1426dCaJmEKJZtd_E1I_OjcNsZBpzgGz-vSQpjlB92YHN-rvD0ZNeIC9llx_n5DCAEtwV9ZKvVyM1b3q05mQNi0nCNH94oNfPaOmwiGlsQ5rHMb41UozH4Li61dytd6qZ4GX1yRVs72hoZdVg19zgog.png"&gt;&lt;/p&gt;&lt;p&gt;</w:t>
      </w:r>
      <w:r>
        <w:rPr>
          <w:sz w:val="32"/>
          <w:szCs w:val="32"/>
        </w:rPr>
        <w:t>在现代社会中，我们都被繁重的工作和日常琐事所围绕。早晨匆匆起床，晚上疲惫归来之间，时间似乎成了我们的敌人。我们总是在追赶时间，却往往忘记了一件更为重要的事情，那就是与亲近的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：《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</w:t>
      </w:r>
      <w:r>
        <w:rPr>
          <w:sz w:val="32"/>
          <w:szCs w:val="32"/>
        </w:rPr>
        <w:t>&lt;/p&gt;&lt;p&gt;&lt;img src="/static-img/5RqnS335o0cWdLMKyayf8Y26dCaJmEKJZtd_E1I_OjcNsZBpzgGz-vSQpjlB92YHN-rvD0ZNeIC9llx_n5DCAEtwV9ZKvVyM1b3q05mQNi0nCNH94oNfPaOmwiGlsQ5rHMb41UozH4Li61dytd6qZ4GX1yRVs72hoZdVg19zgog.jpg"&gt;&lt;/p&gt;&lt;p&gt;“</w:t>
      </w:r>
      <w:r>
        <w:rPr>
          <w:sz w:val="32"/>
          <w:szCs w:val="32"/>
        </w:rPr>
        <w:t>来不及说我爱你”这四个字，它们承载着无数人的情感，也让许多人的心灵受到了触动。在现实生活中，这句话可能只是一个简单的情书或短信，但它却蕴含着深刻的情感需求。当一个人因为忙碌而无法直接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自己时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心里必然充满了难以言说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表达：一种痛苦的体验</w:t>
      </w:r>
      <w:r>
        <w:rPr>
          <w:sz w:val="32"/>
          <w:szCs w:val="32"/>
        </w:rPr>
        <w:t>&lt;/p&gt;&lt;p&gt;&lt;img src="/static-img/x3Z67v2JEzhfniZocuhrgI26dCaJmEKJZtd_E1I_OjcNsZBpzgGz-vSQpjlB92YHN-rvD0ZNeIC9llx_n5DCAEtwV9ZKvVyM1b3q05mQNi0nCNH94oNfPaOmwiGlsQ5rHMb41UozH4Li61dytd6qZ4GX1yRVs72hoZdVg19zgog.jpg"&gt;&lt;/p&gt;&lt;p&gt;</w:t>
      </w:r>
      <w:r>
        <w:rPr>
          <w:sz w:val="32"/>
          <w:szCs w:val="32"/>
        </w:rPr>
        <w:t>想象一下，当你的心中涌动着对某人的深切思念，你渴望将这些感觉传递给对方。但当机会到来了，你却发现自己的嘴巴紧闭，因为各种各样的理由。你意识到，即使再多的一句甜言蜜语也无法补偿那份迟到的关怀。而这种被迫压抑的情感，最终只能转化为一种痛苦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发出的文字：生命中的遗憾</w:t>
      </w:r>
      <w:r>
        <w:rPr>
          <w:sz w:val="32"/>
          <w:szCs w:val="32"/>
        </w:rPr>
        <w:t>&lt;/p&gt;&lt;p&gt;&lt;img src="/static-img/aw32IqHPIEAkMfhnlUYG-426dCaJmEKJZtd_E1I_OjcNsZBpzgGz-vSQpjlB92YHN-rvD0ZNeIC9llx_n5DCAEtwV9ZKvVyM1b3q05mQNi0nCNH94oNfPaOmwiGlsQ5rHMb41UozH4Li61dytd6qZ4GX1yRVs72hoZdVg19zgog.jpg"&gt;&lt;/p&gt;&lt;p&gt;</w:t>
      </w:r>
      <w:r>
        <w:rPr>
          <w:sz w:val="32"/>
          <w:szCs w:val="32"/>
        </w:rPr>
        <w:t>每个人都会有过这样的经历，或许是回忆过去，或者是在未来展望。如果能够把握住每一次机会，无论多么小，都能通过文字表达出自己的感情，那么多少次误解和疏远都可以避免。但偏偏，在这个快节奏、高效率的大环境下，我们很少停下来思考真正重要的事情——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数字时代：重新找回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我们依赖于电子邮件、短信甚至社交媒体进行沟通，这种方式虽然方便快捷，但同时也带来了更多的问题。我们需要学会利用这些工具，同时也不要丢失掉用语言表达情感这一基本能力。在数字时代，用真诚的话语去触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，将比任何一条消息或表情包更加具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开始说话吧，让每一分每一秒都不再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手头是否繁忙，请记得，每一次呼吸都是新的开始，每一次选择都是向前的一步。如果今天就决定停止所有掩饰，不管怎样，只要用行动去证明你的存在，那么即使只有几行简短的话，也足够证明你对那个特别的人永恒地在意他们。你现在就可以打开键盘，用“</w:t>
      </w:r>
      <w:r>
        <w:rPr>
          <w:sz w:val="32"/>
          <w:szCs w:val="32"/>
        </w:rPr>
        <w:t>come on, say it out loud!”</w:t>
      </w:r>
      <w:r>
        <w:rPr>
          <w:sz w:val="32"/>
          <w:szCs w:val="32"/>
        </w:rPr>
        <w:t>（勇敢地说出来！）作为引导，从这里开始，一切都会不同，因为只有这样，才不会有那么多“来不及说我爱你”的遗憾留下。</w:t>
      </w:r>
      <w:r>
        <w:rPr>
          <w:sz w:val="32"/>
          <w:szCs w:val="32"/>
        </w:rPr>
        <w:t>&lt;/p&gt;&lt;p&gt;&lt;a href = "/doc/669049-</w:t>
      </w:r>
      <w:r>
        <w:rPr>
          <w:sz w:val="32"/>
          <w:szCs w:val="32"/>
        </w:rPr>
        <w:t>来不及说我爱你一段缱绻的未完成情诗</w:t>
      </w:r>
      <w:r>
        <w:rPr>
          <w:sz w:val="32"/>
          <w:szCs w:val="32"/>
        </w:rPr>
        <w:t>.doc" rel="alternate" download="669049-</w:t>
      </w:r>
      <w:r>
        <w:rPr>
          <w:sz w:val="32"/>
          <w:szCs w:val="32"/>
        </w:rPr>
        <w:t>来不及说我爱你一段缱绻的未完成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