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甜圈的恋曲男性的巧克力棒进去女性的甜甜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&lt;/p&gt;&lt;p&gt;&lt;img src="/static-img/yeJ3__WAo-RXvSFURiXY8jkhpzGykezuSaf1LudmV5U6IuxbK01m8s6bQPpXiBy4.jpg"&gt;&lt;/p&gt;&lt;p&gt;</w:t>
      </w:r>
      <w:r>
        <w:rPr>
          <w:sz w:val="32"/>
          <w:szCs w:val="32"/>
        </w:rPr>
        <w:t>在一个阳光明媚的小镇上，有两个好朋友，男孩小明和女孩小红。他们每天都会一起去附近的小商店买些零食消磨时间。小明特别喜欢吃巧克力棒，而小红则对甜甜圈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明走进了商店，他眼睛一亮地看到柜台上的新款巧克力棒，那是一根看起来特别美味的双层巧克力棒。他拿起那根巧克力棒，对着镜子仔细端详，心想，这样的东西一定能让他的日子更加精彩。</w:t>
      </w:r>
      <w:r>
        <w:rPr>
          <w:sz w:val="32"/>
          <w:szCs w:val="32"/>
        </w:rPr>
        <w:t>&lt;/p&gt;&lt;p&gt;&lt;img src="/static-img/hFcZ4ph-nBhFCCANhjESgjkhpzGykezuSaf1LudmV5X_rMI3q9vkuOp77lJ_Odd6OSGnMbKR7O5Jp_Uu52ZXlXpXuMDJKNx7wICUuOIqTEFYQA8NYmMZ9cguEneKRe1xgZfXJFWzvaGhl1WDX3OCiA.jpg"&gt;&lt;/p&gt;&lt;p&gt;</w:t>
      </w:r>
      <w:r>
        <w:rPr>
          <w:sz w:val="32"/>
          <w:szCs w:val="32"/>
        </w:rPr>
        <w:t>此时，小红也走进了商店，她的心中充满期待，因为她知道今天会有一场特别的活动——免费试吃新口味的甜甜圈。她迫不及待地排到了试吃队伍里，等待着她的那个梦幻般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两颗星辰相遇》</w:t>
      </w:r>
      <w:r>
        <w:rPr>
          <w:sz w:val="32"/>
          <w:szCs w:val="32"/>
        </w:rPr>
        <w:t>&lt;/p&gt;&lt;p&gt;&lt;img src="/static-img/F4qLdnCuhLUTrOsGTuf52jkhpzGykezuSaf1LudmV5X_rMI3q9vkuOp77lJ_Odd6OSGnMbKR7O5Jp_Uu52ZXlXpXuMDJKNx7wICUuOIqTEFYQA8NYmMZ9cguEneKRe1xgZfXJFWzvaGhl1WDX3OCiA.jpg"&gt;&lt;/p&gt;&lt;p&gt;</w:t>
      </w:r>
      <w:r>
        <w:rPr>
          <w:sz w:val="32"/>
          <w:szCs w:val="32"/>
        </w:rPr>
        <w:t>当这两颗星辰终于碰面时，一切都变得那么完美无瑕。在这个世界上，有些事情是无法用语言来形容的，就像是在夕阳下举杯庆祝，与最亲近的人分享彼此的心意一样简单而深刻。这种感觉，让人想要永远沉浸其中，从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情与幸福》</w:t>
      </w:r>
      <w:r>
        <w:rPr>
          <w:sz w:val="32"/>
          <w:szCs w:val="32"/>
        </w:rPr>
        <w:t>&lt;/p&gt;&lt;p&gt;&lt;img src="/static-img/GOui9cx4W8wM6TPh51t-KDkhpzGykezuSaf1LudmV5X_rMI3q9vkuOp77lJ_Odd6OSGnMbKR7O5Jp_Uu52ZXlXpXuMDJKNx7wICUuOIqTEFYQA8NYmMZ9cguEneKRe1xgZfXJFWzvaGhl1WDX3OCiA.jpg"&gt;&lt;/p&gt;&lt;p&gt;</w:t>
      </w:r>
      <w:r>
        <w:rPr>
          <w:sz w:val="32"/>
          <w:szCs w:val="32"/>
        </w:rPr>
        <w:t>随后几周内，小明和小红之间的情感越来越深厚，他们开始更多地互相陪伴。这段关系如同那根双层巧克力的温暖，如同那些轻盈且诱人的甜甜圈，它们共同构成了一个快乐而丰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活中的点点滴滴》</w:t>
      </w:r>
      <w:r>
        <w:rPr>
          <w:sz w:val="32"/>
          <w:szCs w:val="32"/>
        </w:rPr>
        <w:t>&lt;/p&gt;&lt;p&gt;&lt;img src="/static-img/kAAHhBBBoJYs9_279EGo7jkhpzGykezuSaf1LudmV5X_rMI3q9vkuOp77lJ_Odd6OSGnMbKR7O5Jp_Uu52ZXlXpXuMDJKNx7wICUuOIqTEFYQA8NYmMZ9cguEneKRe1xgZfXJFWzvaGhl1WDX3OCiA.jpg"&gt;&lt;/p&gt;&lt;p&gt;&lt;a href = "/doc/669855-</w:t>
      </w:r>
      <w:r>
        <w:rPr>
          <w:sz w:val="32"/>
          <w:szCs w:val="32"/>
        </w:rPr>
        <w:t>巧克力与甜甜圈的恋曲男性的巧克力棒进去女性的甜甜圈</w:t>
      </w:r>
      <w:r>
        <w:rPr>
          <w:sz w:val="32"/>
          <w:szCs w:val="32"/>
        </w:rPr>
        <w:t>.doc" rel="alternate" download="669855-</w:t>
      </w:r>
      <w:r>
        <w:rPr>
          <w:sz w:val="32"/>
          <w:szCs w:val="32"/>
        </w:rPr>
        <w:t>巧克力与甜甜圈的恋曲男性的巧克力棒进去女性的甜甜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