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在欧洲最大无人区的奇遇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欧洲最大无人区的奇遇：免费高清完整版</w:t>
      </w:r>
      <w:r>
        <w:rPr>
          <w:sz w:val="32"/>
          <w:szCs w:val="32"/>
        </w:rPr>
        <w:t>&lt;/p&gt;&lt;p&gt;&lt;img src="/static-img/Nql3NPCl2bkmzpmU5Ov-w6xemQ9IKkHUdYl1B7s4SxBx4uR5R_7AEZd1exXutWzy.jpg"&gt;&lt;/p&gt;&lt;p&gt;</w:t>
      </w:r>
      <w:r>
        <w:rPr>
          <w:sz w:val="32"/>
          <w:szCs w:val="32"/>
        </w:rPr>
        <w:t>记得那是一个充满好奇和冒险精神的日子，我的朋友们，你们是否也曾梦想着踏上一段独特而神秘的旅程？今天，我要带你们走进欧洲最大的无人区，那里是自由与自然完美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听说这个地方叫做“哈尔斯塔德大陆”，位于冰岛北部，这个名字本身就像是在呼唤着所有想要逃离喧嚣、追寻纯净的人。我们计划了一次探险之旅，以捕捉那里未被污染的风景，为大家呈现一个免费高清完整版的记录，让每个人都能亲眼见证这片土地上的壮丽景色。</w:t>
      </w:r>
      <w:r>
        <w:rPr>
          <w:sz w:val="32"/>
          <w:szCs w:val="32"/>
        </w:rPr>
        <w:t>&lt;/p&gt;&lt;p&gt;&lt;img src="/static-img/zFK5wFlbI9qJzEGzQPEIp6xemQ9IKkHUdYl1B7s4SxDzwOkliDCPEpFO9MiNVDtJVmdbzN8Y2X2ROtRSb_KxA4_Fg-ovnxoF5G4ITKhTesoRLVukgwJ3ztU3J_3nGx6QgZfXJFWzvaGhl1WDX3OCiA.jpg"&gt;&lt;/p&gt;&lt;p&gt;</w:t>
      </w:r>
      <w:r>
        <w:rPr>
          <w:sz w:val="32"/>
          <w:szCs w:val="32"/>
        </w:rPr>
        <w:t>当我们抵达时，一片寂静笼罩了整个区域，空气清新至极，没有汽车的声音，也没有远方城市噪音，只有海浪轻轻拍打着岸边。我站在那里，感觉自己仿佛回到地球诞生之初，那种原始而宁静的心境，是难以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我们的摄影工作。阳光洒在岩石上，形成了一幅幅画卷，而这些画卷都是为人类所独有的视觉享受。在这里，每一个角落都像是自然界精心布置的一幕戏码，每一次点击，都像是对大自然最真挚的情感致敬。</w:t>
      </w:r>
      <w:r>
        <w:rPr>
          <w:sz w:val="32"/>
          <w:szCs w:val="32"/>
        </w:rPr>
        <w:t>&lt;/p&gt;&lt;p&gt;&lt;img src="/static-img/5QlEJuxdHrIVqypYsBvB5qxemQ9IKkHUdYl1B7s4SxDzwOkliDCPEpFO9MiNVDtJVmdbzN8Y2X2ROtRSb_KxA4_Fg-ovnxoF5G4ITKhTesoRLVukgwJ3ztU3J_3nGx6QgZfXJFWzvaGhl1WDX3OCiA.jpg"&gt;&lt;/p&gt;&lt;p&gt;</w:t>
      </w:r>
      <w:r>
        <w:rPr>
          <w:sz w:val="32"/>
          <w:szCs w:val="32"/>
        </w:rPr>
        <w:t>但愿我的文字能够让你感受到那种自由与放松，以及对这片土地深深敬畏。在哈尔斯塔德大陆，无论是漫步沙滩还是攀登山峰，都是一次心灵洗礼，更是一次对生命意义重新审视的机会。你准备好了吗？让我们一起踏上去探索这一切，看看那个免费高清完整版究竟是什么样子吧！</w:t>
      </w:r>
      <w:r>
        <w:rPr>
          <w:sz w:val="32"/>
          <w:szCs w:val="32"/>
        </w:rPr>
        <w:t>&lt;/p&gt;&lt;p&gt;&lt;a href = "/doc/669880-</w:t>
      </w:r>
      <w:r>
        <w:rPr>
          <w:sz w:val="32"/>
          <w:szCs w:val="32"/>
        </w:rPr>
        <w:t>探险我在欧洲最大无人区的奇遇免费高清完整版</w:t>
      </w:r>
      <w:r>
        <w:rPr>
          <w:sz w:val="32"/>
          <w:szCs w:val="32"/>
        </w:rPr>
        <w:t>.doc" rel="alternate" download="669880-</w:t>
      </w:r>
      <w:r>
        <w:rPr>
          <w:sz w:val="32"/>
          <w:szCs w:val="32"/>
        </w:rPr>
        <w:t>探险我在欧洲最大无人区的奇遇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