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我是自己的指挥者肆意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路要走，自己的梦想要追逐。对于我来说，这条路就是一条肆意人生路，我是自己的指挥者，不受任何束缚。</w:t>
      </w:r>
      <w:r>
        <w:rPr>
          <w:sz w:val="32"/>
          <w:szCs w:val="32"/>
        </w:rPr>
        <w:t>&lt;/p&gt;&lt;p&gt;&lt;img src="/static-img/LMKzPLCls4EQjQndMgwMijg_IyRIrMjjy3vi2r7iXLI_LCdAgpUQtW5o6lpycg1h.jpg"&gt;&lt;/p&gt;&lt;p&gt;</w:t>
      </w:r>
      <w:r>
        <w:rPr>
          <w:sz w:val="32"/>
          <w:szCs w:val="32"/>
        </w:rPr>
        <w:t>从小到大，我们就被教导要遵守规则，按部就班地生活。但我发现，有时候这样做反而让我们错过了真正的自己。我渴望自由，我渴望肆意地去做那些自己喜欢的事情，不管别人怎么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决定离开舒适的工作岗位，开始我的创业之旅时，没有人支持我。他们说这太危险了，那太不稳定了。但是我知道，这才是我真实的自我。这是一次勇敢的尝试，也是一次对自我的肯定。</w:t>
      </w:r>
      <w:r>
        <w:rPr>
          <w:sz w:val="32"/>
          <w:szCs w:val="32"/>
        </w:rPr>
        <w:t>&lt;/p&gt;&lt;p&gt;&lt;img src="/static-img/nIGlxOvu-BRHnNnsh4KzYDg_IyRIrMjjy3vi2r7iXLI34AmV0TWxpoerYOy2a6KyJEORIHqOEh8-Dx_n0vat5xB4I-D1Mh9igIvMbXQIJ9a0qUdJ6kDrlE1fJOV1ViSTsNp9rJTEyL8QPzCgQQXSKMBQzHRJNNAWHb9Wl44makfpLiUtbpS4Wu4KSvjQBer1gZfXJFWzvaGhl1WDX3OCiA.jpg"&gt;&lt;/p&gt;&lt;p&gt;</w:t>
      </w:r>
      <w:r>
        <w:rPr>
          <w:sz w:val="32"/>
          <w:szCs w:val="32"/>
        </w:rPr>
        <w:t>现在，我每天都在忙碌着我的事业，无论是设计产品还是与客户沟通，都充满了激情和挑战。在这个过程中，我学会了如何处理压力，也学会了如何坚持下去。当你热爱你的工作，你会发现，即使面对困难，也不会感到疲惫，因为那份热爱成了你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条肆意的人生路并不总是平坦无阻。有时候，你会遇到失败，有时候，你会受到打击。但这些都是成长的一部分，是证明你还活着、还在努力的一种方式。你可以选择沉默，但也可以选择站起来，用更加坚定的步伐继续前行。</w:t>
      </w:r>
      <w:r>
        <w:rPr>
          <w:sz w:val="32"/>
          <w:szCs w:val="32"/>
        </w:rPr>
        <w:t>&lt;/p&gt;&lt;p&gt;&lt;img src="/static-img/5ivpb0nWfpW5AT1BUL4S0zg_IyRIrMjjy3vi2r7iXLI34AmV0TWxpoerYOy2a6KyJEORIHqOEh8-Dx_n0vat5xB4I-D1Mh9igIvMbXQIJ9a0qUdJ6kDrlE1fJOV1ViSTsNp9rJTEyL8QPzCgQQXSKMBQzHRJNNAWHb9Wl44makfpLiUtbpS4Wu4KSvjQBer1gZfXJFWzvaGhl1WDX3OCiA.jpg"&gt;&lt;/p&gt;&lt;p&gt;</w:t>
      </w:r>
      <w:r>
        <w:rPr>
          <w:sz w:val="32"/>
          <w:szCs w:val="32"/>
        </w:rPr>
        <w:t>现在回头看，那些曾经让我犹豫不决的人生的选择，那些曾经让我怀疑自我的日子，都变成了过去。我明白了一件事：只有当你把握住自己的未来，只有当你成为自己生命中的主角时，你才能真正实现你的潜能，才能真正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我的秘诀，我将告诉他们：肆意人生路，它不是一条简单的道路，而是一段艰辛但又充满希望的人生旅程。它需要勇气，更需要信念。在这条道路上，每一步都值得纪念，每一个成功都值得庆祝。而最重要的是，在这一切发生的时候，最好的伴侣，就是那个永远相信自己的人——那就是你自身。</w:t>
      </w:r>
      <w:r>
        <w:rPr>
          <w:sz w:val="32"/>
          <w:szCs w:val="32"/>
        </w:rPr>
        <w:t>&lt;/p&gt;&lt;p&gt;&lt;img src="/static-img/PdECvqT6oshf89suy_6udDg_IyRIrMjjy3vi2r7iXLI34AmV0TWxpoerYOy2a6KyJEORIHqOEh8-Dx_n0vat5xB4I-D1Mh9igIvMbXQIJ9a0qUdJ6kDrlE1fJOV1ViSTsNp9rJTEyL8QPzCgQQXSKMBQzHRJNNAWHb9Wl44makfpLiUtbpS4Wu4KSvjQBer1gZfXJFWzvaGhl1WDX3OCiA.jpg"&gt;&lt;/p&gt;&lt;p&gt;&lt;a href = "/doc/669892-</w:t>
      </w:r>
      <w:r>
        <w:rPr>
          <w:sz w:val="32"/>
          <w:szCs w:val="32"/>
        </w:rPr>
        <w:t>肆意人生路我是自己的指挥者肆意追逐梦想的旅程</w:t>
      </w:r>
      <w:r>
        <w:rPr>
          <w:sz w:val="32"/>
          <w:szCs w:val="32"/>
        </w:rPr>
        <w:t>.doc" rel="alternate" download="669892-</w:t>
      </w:r>
      <w:r>
        <w:rPr>
          <w:sz w:val="32"/>
          <w:szCs w:val="32"/>
        </w:rPr>
        <w:t>肆意人生路我是自己的指挥者肆意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