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版电视亲着一面膜新时代生活方式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高效、便捷的生活方式。技术与时尚的结合，为我们带来了前所未有的惊喜——免费版电视亲着一面膜。这不仅是一种新的娱乐形式，更是现代生活中的一次革命性变革。</w:t>
      </w:r>
      <w:r>
        <w:rPr>
          <w:sz w:val="32"/>
          <w:szCs w:val="32"/>
        </w:rPr>
        <w:t>&lt;/p&gt;&lt;p&gt;&lt;img src="/static-img/Z7lTj_nd8A2zwIlmHOgfgJOYmYJQ3y3WzkoYhsu9jITd-aRC78rPsH-OK9sh4Q-H.jpg"&gt;&lt;/p&gt;&lt;p&gt;</w:t>
      </w:r>
      <w:r>
        <w:rPr>
          <w:sz w:val="32"/>
          <w:szCs w:val="32"/>
        </w:rPr>
        <w:t>智能化与健康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免费版电视已经能够集成各种健康应用，让用户可以在享受节目观看的同时，也能进行皮肤护理。例如，一边观看电影，一边通过屏幕上的软件对皮肤进行清洁和保湿，这样的体验让人既感到放松又能得到实实在在的好处。</w:t>
      </w:r>
      <w:r>
        <w:rPr>
          <w:sz w:val="32"/>
          <w:szCs w:val="32"/>
        </w:rPr>
        <w:t>&lt;/p&gt;&lt;p&gt;&lt;img src="/static-img/FI-ClFf2aBkyqL_R2lfW0JOYmYJQ3y3WzkoYhsu9jISp1tX_vrp8EBfPfgVY5u2tfTbrjk07DS1lMrKZA3oJC9QNMdh0JDJpdDrRpisBzxP-1LC7XXv-HnFZmCs1bx-GAsYtKlZGt9RxR_x1ft-_cAFNkwF2yhwqEWk6F-uDSj0OuCx42mgdbW7N6yCmzZcT.jpeg"&gt;&lt;/p&gt;&lt;p&gt;</w:t>
      </w:r>
      <w:r>
        <w:rPr>
          <w:sz w:val="32"/>
          <w:szCs w:val="32"/>
        </w:rPr>
        <w:t>互动性质下的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设备不仅支持视频播放，还具有聊天功能，让用户可以在看片子的同时，与朋友或家人进行交流。这对于那些喜欢独立但又不想完全孤立自己的人来说，是一种非常好的选择，可以增加社交活动，同时保持个人空间。</w:t>
      </w:r>
      <w:r>
        <w:rPr>
          <w:sz w:val="32"/>
          <w:szCs w:val="32"/>
        </w:rPr>
        <w:t>&lt;/p&gt;&lt;p&gt;&lt;img src="/static-img/Ebydw3ba-SzbZ9bPV1A_UpOYmYJQ3y3WzkoYhsu9jISp1tX_vrp8EBfPfgVY5u2tfTbrjk07DS1lMrKZA3oJC9QNMdh0JDJpdDrRpisBzxP-1LC7XXv-HnFZmCs1bx-GAsYtKlZGt9RxR_x1ft-_cAFNkwF2yhwqEWk6F-uDSj0OuCx42mgdbW7N6yCmzZcT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免费版电视配备了强大的算法，它能够根据用户浏览历史和偏好，对内容进行个性化推荐。这样，无论是电影、剧集还是教育课程，都能找到最适合自己的东西，让每一次使用都充满惊喜。</w:t>
      </w:r>
      <w:r>
        <w:rPr>
          <w:sz w:val="32"/>
          <w:szCs w:val="32"/>
        </w:rPr>
        <w:t>&lt;/p&gt;&lt;p&gt;&lt;img src="/static-img/6Y6b3qtDg1Al_h428YpdUZOYmYJQ3y3WzkoYhsu9jISp1tX_vrp8EBfPfgVY5u2tfTbrjk07DS1lMrKZA3oJC9QNMdh0JDJpdDrRpisBzxP-1LC7XXv-HnFZmCs1bx-GAsYtKlZGt9RxR_x1ft-_cAFNkwF2yhwqEWk6F-uDSj0OuCx42mgdbW7N6yCmzZcT.jpeg"&gt;&lt;/p&gt;&lt;p&gt;</w:t>
      </w:r>
      <w:r>
        <w:rPr>
          <w:sz w:val="32"/>
          <w:szCs w:val="32"/>
        </w:rPr>
        <w:t>环境友好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日益增长，这款产品也没有忽视这一点。它采用可回收材料制成，并且内部有自动更新功能，以确保所有软件都是最新版本，从而减少电子垃圾产生。此外，它还支持远程控制，不需要物理接触，有利于减少污染物释放。</w:t>
      </w:r>
      <w:r>
        <w:rPr>
          <w:sz w:val="32"/>
          <w:szCs w:val="32"/>
        </w:rPr>
        <w:t>&lt;/p&gt;&lt;p&gt;&lt;img src="/static-img/f9bI3JCjIW9sbe5Asaqxn5OYmYJQ3y3WzkoYhsu9jISp1tX_vrp8EBfPfgVY5u2tfTbrjk07DS1lMrKZA3oJC9QNMdh0JDJpdDrRpisBzxP-1LC7XXv-HnFZmCs1bx-GAsYtKlZGt9RxR_x1ft-_cAFNkwF2yhwqEWk6F-uDSj0OuCx42mgdbW7N6yCmzZcT.jpg"&gt;&lt;/p&gt;&lt;p&gt;</w:t>
      </w:r>
      <w:r>
        <w:rPr>
          <w:sz w:val="32"/>
          <w:szCs w:val="32"/>
        </w:rPr>
        <w:t>多元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喜欢什么类型的问题，都可以在这款设备上找到。你可以从新闻到科普，从音乐到美食，每一个角落都充满了不同的内容供你探索。这使得人们可以轻松地获取知识，同时也不会感到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未来趋势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产品预示着未来科技将如何深入人心。在短时间内，它已经改变了我们的娱乐习惯，但更重要的是，它为其他行业提供了一种全新的思考模式，将来可能会影响到更多领域，使我们的生活更加便捷、高效且健康。</w:t>
      </w:r>
      <w:r>
        <w:rPr>
          <w:sz w:val="32"/>
          <w:szCs w:val="32"/>
        </w:rPr>
        <w:t>&lt;/p&gt;&lt;p&gt;&lt;a href = "/doc/670050-</w:t>
      </w:r>
      <w:r>
        <w:rPr>
          <w:sz w:val="32"/>
          <w:szCs w:val="32"/>
        </w:rPr>
        <w:t>免费版电视亲着一面膜新时代生活方式的奇妙融合</w:t>
      </w:r>
      <w:r>
        <w:rPr>
          <w:sz w:val="32"/>
          <w:szCs w:val="32"/>
        </w:rPr>
        <w:t>.doc" rel="alternate" download="670050-</w:t>
      </w:r>
      <w:r>
        <w:rPr>
          <w:sz w:val="32"/>
          <w:szCs w:val="32"/>
        </w:rPr>
        <w:t>免费版电视亲着一面膜新时代生活方式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