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男神运动风格网红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Y_HLspX84LIykBVokW4QeLdi6gEWWVMP36M-eP7DIiMW7qZ5ZuDROb8JZdU0zX3k.jpg"&gt;&lt;/p&gt;&lt;p&gt;</w:t>
      </w:r>
      <w:r>
        <w:rPr>
          <w:sz w:val="32"/>
          <w:szCs w:val="32"/>
        </w:rPr>
        <w:t>在这个充满竞争的网络时代，有一种存在感特别让人着迷，那就是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。他的名字仿佛是一道亮丽的风景线，在网友的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名？</w:t>
      </w:r>
      <w:r>
        <w:rPr>
          <w:sz w:val="32"/>
          <w:szCs w:val="32"/>
        </w:rPr>
        <w:t>&lt;/p&gt;&lt;p&gt;&lt;img src="/static-img/XuaETXUELVWb2Rv5Dz38Qbdi6gEWWVMP36M-eP7DIiN7zMRpUeMej4TRYMhsETUjYVS5mI9BmAVC8FBAeSsZ8uZzDqxklnwAj4ORJHjz1KfI2pMjbyD5V-Brw1lZWVki29cH8W4KQwOpVf5v1u8P7w.jpg"&gt;&lt;/p&gt;&lt;p&gt;GARY</w:t>
      </w:r>
      <w:r>
        <w:rPr>
          <w:sz w:val="32"/>
          <w:szCs w:val="32"/>
        </w:rPr>
        <w:t>最初只是一个普通的运动爱好者，他对健身有着浓厚的兴趣，经常在社交媒体上分享自己的训练经验和生活点滴。然而，由于他的外表英俊、肌肉发达，以及对健康饮食极致追求，这些内容很快就吸引了一大批粉丝。随着时间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成为了一位知名网红，他不仅拥有大量忠实粉丝，还受到了品牌赞助商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受欢迎？</w:t>
      </w:r>
      <w:r>
        <w:rPr>
          <w:sz w:val="32"/>
          <w:szCs w:val="32"/>
        </w:rPr>
        <w:t>&lt;/p&gt;&lt;p&gt;&lt;img src="/static-img/SoOfsRv7fG6pkcIgFHAXrLdi6gEWWVMP36M-eP7DIiN7zMRpUeMej4TRYMhsETUjYVS5mI9BmAVC8FBAeSsZ8uZzDqxklnwAj4ORJHjz1KfI2pMjbyD5V-Brw1lZWVki29cH8W4KQwOpVf5v1u8P7w.jpg"&gt;&lt;/p&gt;&lt;p&gt;</w:t>
      </w:r>
      <w:r>
        <w:rPr>
          <w:sz w:val="32"/>
          <w:szCs w:val="32"/>
        </w:rPr>
        <w:t>人们之所以喜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不仅因为他的外表，也因为他的一颗热心肠。他总是积极参与公益活动，用自己的方式帮助那些需要帮助的人。在互联网上，他以真诚和善良赢得了更多人的尊重和喜爱。此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对于健康生活方式的坚持也为许多年轻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什么特点？</w:t>
      </w:r>
      <w:r>
        <w:rPr>
          <w:sz w:val="32"/>
          <w:szCs w:val="32"/>
        </w:rPr>
        <w:t>&lt;/p&gt;&lt;p&gt;&lt;img src="/static-img/omIyV3WqeRv6l8cAt51P5rdi6gEWWVMP36M-eP7DIiN7zMRpUeMej4TRYMhsETUjYVS5mI9BmAVC8FBAeSsZ8uZzDqxklnwAj4ORJHjz1KfI2pMjbyD5V-Brw1lZWVki29cH8W4KQwOpVf5v1u8P7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拥有一副完美无瑕的大肌肉。他通过不断地锻炼保持身体素质，让每一寸肌肉都显得格外结实且有力。其次，他对服装打扮也有独到见解，无论是正式场合还是休闲时尚，都能展现出一种高雅而又不失个性的风格。而最后，他还有一颗善良的心，与周围的人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如何？</w:t>
      </w:r>
      <w:r>
        <w:rPr>
          <w:sz w:val="32"/>
          <w:szCs w:val="32"/>
        </w:rPr>
        <w:t>&lt;/p&gt;&lt;p&gt;&lt;img src="/static-img/2Qk4jQMwJlXtnrdYhT8Bkrdi6gEWWVMP36M-eP7DIiN7zMRpUeMej4TRYMhsETUjYVS5mI9BmAVC8FBAeSsZ8uZzDqxklnwAj4ORJHjz1KfI2pMjbyD5V-Brw1lZWVki29cH8W4KQwOpVf5v1u8P7w.jpg"&gt;&lt;/p&gt;&lt;p&gt;</w:t>
      </w:r>
      <w:r>
        <w:rPr>
          <w:sz w:val="32"/>
          <w:szCs w:val="32"/>
        </w:rPr>
        <w:t>由于其独特的魅力和专业知识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迅速成为了一位影响力巨大的人物。他不仅在社交媒体上拥有庞大的粉丝群体，还被多家品牌邀请担任代言人。在这方面，他既表现出了强大的市场号召力，也为自己带来了可观的手续费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始终坚持原则，即保持真诚与简单。他计划继续在健身领域内深耕细作，同时也会拓宽自己的业务范围，比如涉足营养品或健身设备等相关产品。这一切都是为了更好地服务于自己所信仰的事业——传播健康生活理念，并用实际行动去影响更多的人们。</w:t>
      </w:r>
      <w:r>
        <w:rPr>
          <w:sz w:val="32"/>
          <w:szCs w:val="32"/>
        </w:rPr>
        <w:t>&lt;/p&gt;&lt;p&gt;&lt;a href = "/doc/67101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男神运动风格网红时尚</w:t>
      </w:r>
      <w:r>
        <w:rPr>
          <w:sz w:val="32"/>
          <w:szCs w:val="32"/>
        </w:rPr>
        <w:t>.doc" rel="alternate" download="671017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男神运动风格网红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