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外的观众一场无声表演的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动与被触动</w:t>
      </w:r>
      <w:r>
        <w:rPr>
          <w:sz w:val="32"/>
          <w:szCs w:val="32"/>
        </w:rPr>
        <w:t>&lt;/p&gt;&lt;p&gt;&lt;img src="/static-img/LQZAyp9CCotrNpKIRX4tMFUIvisTCXymQfDJo6BYcyPCOjTZRL3ECEx0JsFMv0vk.png"&gt;&lt;/p&gt;&lt;p&gt;</w:t>
      </w:r>
      <w:r>
        <w:rPr>
          <w:sz w:val="32"/>
          <w:szCs w:val="32"/>
        </w:rPr>
        <w:t>趴在玻璃窗做给别人看，这是一种特殊的体验。首先是对自己的展示，自信地展现自己的一切，无论是内心深处的快乐还是外在世界中的一举一动，都像是为别人准备了一场精彩纷呈的小戏。同时，也会有被观察者的感觉，仿佛每一个眼神都在审视着你，每一个微笑都能传达出一种温暖和接纳。这两种情感交织，形成一种既紧张又兴奋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的错位</w:t>
      </w:r>
      <w:r>
        <w:rPr>
          <w:sz w:val="32"/>
          <w:szCs w:val="32"/>
        </w:rPr>
        <w:t>&lt;/p&gt;&lt;p&gt;&lt;img src="/static-img/dBegnumK_CFm2TxYFJ-0QVUIvisTCXymQfDJo6BYcyP5FGnFWJf7jgoHvbag5GjM3Nfwp9FEFfsIhk_o7rLSoY3WGiXo0nh-qzOpEbXIT25OjYUW9dV5tKk2NIEZ2ryZ.png"&gt;&lt;/p&gt;&lt;p&gt;</w:t>
      </w:r>
      <w:r>
        <w:rPr>
          <w:sz w:val="32"/>
          <w:szCs w:val="32"/>
        </w:rPr>
        <w:t>当你趴在玻璃窗前时，你所处的是两个世界之间的一个边界。你可以看到远方的人们忙碌生活，但他们却无法触及你的存在。这种时间上的隔阂，让人的思绪变得复杂，一方面你想与周围的人交流思想和感情，但另一方面，又享受着独有的孤寂。在这个过程中，你开始思考时间和空间的问题，以及它们如何影响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意识增强</w:t>
      </w:r>
      <w:r>
        <w:rPr>
          <w:sz w:val="32"/>
          <w:szCs w:val="32"/>
        </w:rPr>
        <w:t>&lt;/p&gt;&lt;p&gt;&lt;img src="/static-img/Y4pdp_WEmGtF6uDl6hvFgVUIvisTCXymQfDJo6BYcyP5FGnFWJf7jgoHvbag5GjM3Nfwp9FEFfsIhk_o7rLSoY3WGiXo0nh-qzOpEbXIT25OjYUW9dV5tKk2NIEZ2ryZ.png"&gt;&lt;/p&gt;&lt;p&gt;</w:t>
      </w:r>
      <w:r>
        <w:rPr>
          <w:sz w:val="32"/>
          <w:szCs w:val="32"/>
        </w:rPr>
        <w:t>通过这样的行为，我们可以更好地认识自己。一旦我们成为公众人物，即使只是短暂的一瞬，我们就会更加小心翼翼地去选择每个行动、每个表情。这不仅锻炼了我们的社交技能，也让我们对自身有了更多了解，因为只有当我们能够站在他人的角度来看待自己时，我们才能真正理解自己的优点和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心理学探究</w:t>
      </w:r>
      <w:r>
        <w:rPr>
          <w:sz w:val="32"/>
          <w:szCs w:val="32"/>
        </w:rPr>
        <w:t>&lt;/p&gt;&lt;p&gt;&lt;img src="/static-img/PU97fJj4YudlaTECqy6KvVUIvisTCXymQfDJo6BYcyP5FGnFWJf7jgoHvbag5GjM3Nfwp9FEFfsIhk_o7rLSoY3WGiXo0nh-qzOpEbXIT25OjYUW9dV5tKk2NIEZ2ryZ.png"&gt;&lt;/p&gt;&lt;p&gt;</w:t>
      </w:r>
      <w:r>
        <w:rPr>
          <w:sz w:val="32"/>
          <w:szCs w:val="32"/>
        </w:rPr>
        <w:t>从心理学角度来看，这种行为涉及到人们对于关注、认同以及社会归属感的需求。当一个人趴在玻璃窗做给别人看，他或她正在寻求某种形式的认可。他或她可能希望通过这些行为得到他人的赞赏或者至少是注意。而这一过程，也反映出了人类天生的社交本能，即需要不断地向周围的人展示自己的价值，以获得社会的地位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角色扮演</w:t>
      </w:r>
      <w:r>
        <w:rPr>
          <w:sz w:val="32"/>
          <w:szCs w:val="32"/>
        </w:rPr>
        <w:t>&lt;/p&gt;&lt;p&gt;&lt;img src="/static-img/AIjctd5TIBlwAurGIX0bKlUIvisTCXymQfDJo6BYcyP5FGnFWJf7jgoHvbag5GjM3Nfwp9FEFfsIhk_o7rLSoY3WGiXo0nh-qzOpEbXIT25OjYUW9dV5tKk2NIEZ2ryZ.jpg"&gt;&lt;/p&gt;&lt;p&gt;</w:t>
      </w:r>
      <w:r>
        <w:rPr>
          <w:sz w:val="32"/>
          <w:szCs w:val="32"/>
        </w:rPr>
        <w:t>这也是一次角色扮演游戏，在这个游戏里，每个人都是不同的角色，他们根据不同的情况扮演不同的角色。有些时候，是主角；有些时候，是背景中的配角。但无论何时，只要有一双眼睛盯着，那么即便是一个微不足道的小人物也会想要成为焦点，而这正是剧院舞台上那些明星追求的事物——成为焦点，被看见，被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溢于言表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趴在玻璃窗做给别人看的时候，最重要的是情感表达。如果用语言无法准确传递，那么身体语言就成为了最好的沟通工具。微笑、眼神交流、肢体姿态等非言语信息，不仅能够直接传递情绪，还能够引起对方的情绀，使得原本冷漠甚至陌生的面孔变成了熟悉而亲切的地方。在这里，没有翻译，没有障碍，只有纯粹的情感交流，这就是为什么许多艺术家会利用这一技术来表达他们最真挚的情感。</w:t>
      </w:r>
      <w:r>
        <w:rPr>
          <w:sz w:val="32"/>
          <w:szCs w:val="32"/>
        </w:rPr>
        <w:t>&lt;/p&gt;&lt;p&gt;&lt;a href = "/doc/671085-</w:t>
      </w:r>
      <w:r>
        <w:rPr>
          <w:sz w:val="32"/>
          <w:szCs w:val="32"/>
        </w:rPr>
        <w:t>玻璃窗外的观众一场无声表演的感受</w:t>
      </w:r>
      <w:r>
        <w:rPr>
          <w:sz w:val="32"/>
          <w:szCs w:val="32"/>
        </w:rPr>
        <w:t>.doc" rel="alternate" download="671085-</w:t>
      </w:r>
      <w:r>
        <w:rPr>
          <w:sz w:val="32"/>
          <w:szCs w:val="32"/>
        </w:rPr>
        <w:t>玻璃窗外的观众一场无声表演的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