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秘密</w:t>
      </w:r>
      <w:r>
        <w:rPr>
          <w:sz w:val="32"/>
          <w:szCs w:val="32"/>
        </w:rPr>
        <w:t>&lt;/p&gt;&lt;p&gt;&lt;img src="/static-img/ngu-5CmKNDkIUZFDQqerPURcvH-Ha-nscP7PQVEKW0EZMGFZnOrQNCK8UxWirlUu.png"&gt;&lt;/p&gt;&lt;p&gt;</w:t>
      </w:r>
      <w:r>
        <w:rPr>
          <w:sz w:val="32"/>
          <w:szCs w:val="32"/>
        </w:rPr>
        <w:t>快速阅读的基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之所以能快速阅读，不仅仅是因为他拥有超乎常人的记忆力和理解能力，更重要的是，他掌握了一系列有效的阅读技巧。首先，他会选择合适的书籍，这些书籍内容深刻，信息量巨大，但又不失条理性和系统性。</w:t>
      </w:r>
      <w:r>
        <w:rPr>
          <w:sz w:val="32"/>
          <w:szCs w:val="32"/>
        </w:rPr>
        <w:t>&lt;/p&gt;&lt;p&gt;&lt;img src="/static-img/prexDMV-t2Sfr5S9WOxf2URcvH-Ha-nscP7PQVEKW0FGJ-rNnD0XEoj9SN0Q9Mpd2Fui9sWEqS78LahBCLiuqH3WbzmPPyXu9ld5Vhifq4U1DyDBkFaims2HaycBI7A60jjwJRZrPdJnVO_EupnLPg.png"&gt;&lt;/p&gt;&lt;p&gt;</w:t>
      </w:r>
      <w:r>
        <w:rPr>
          <w:sz w:val="32"/>
          <w:szCs w:val="32"/>
        </w:rPr>
        <w:t>提高效率的视觉处理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并不意味着跳过细节，而是在保证了理解程度的情况下，尽可能地减少每页所花费的时间。星河大帝通过训练自己的视觉处理速度，可以在短时间内迅速扫描页面，从而锁定关键信息。</w:t>
      </w:r>
      <w:r>
        <w:rPr>
          <w:sz w:val="32"/>
          <w:szCs w:val="32"/>
        </w:rPr>
        <w:t>&lt;/p&gt;&lt;p&gt;&lt;img src="/static-img/PWYH2g-NKa2mswou1oCHAkRcvH-Ha-nscP7PQVEKW0FGJ-rNnD0XEoj9SN0Q9Mpd2Fui9sWEqS78LahBCLiuqH3WbzmPPyXu9ld5Vhifq4U1DyDBkFaims2HaycBI7A60jjwJRZrPdJnVO_EupnLPg.jpg"&gt;&lt;/p&gt;&lt;p&gt;</w:t>
      </w:r>
      <w:r>
        <w:rPr>
          <w:sz w:val="32"/>
          <w:szCs w:val="32"/>
        </w:rPr>
        <w:t>有效提取信息与整合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阅读并不是单纯地浏览文字，而是要能够从大量信息中提取出核心点，并将这些点串联成有意义的情节或概念。这需要对知识有深入了解，同时也要具备良好的逻辑思维能力。</w:t>
      </w:r>
      <w:r>
        <w:rPr>
          <w:sz w:val="32"/>
          <w:szCs w:val="32"/>
        </w:rPr>
        <w:t>&lt;/p&gt;&lt;p&gt;&lt;img src="/static-img/zmnxd1x7vgjtG3xOMKYk6URcvH-Ha-nscP7PQVEKW0FGJ-rNnD0XEoj9SN0Q9Mpd2Fui9sWEqS78LahBCLiuqH3WbzmPPyXu9ld5Vhifq4U1DyDBkFaims2HaycBI7A60jjwJRZrPdJnVO_EupnLPg.jpg"&gt;&lt;/p&gt;&lt;p&gt;</w:t>
      </w:r>
      <w:r>
        <w:rPr>
          <w:sz w:val="32"/>
          <w:szCs w:val="32"/>
        </w:rPr>
        <w:t>阅读策略与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在学习快眼看书时，制定了详细而科学的学习计划。他会根据不同的目的和情境来调整自己的阅读策略，比如对于需要记忆事实性的材料，他会采用不同于对于理解复杂理论文本时采用的方法。</w:t>
      </w:r>
      <w:r>
        <w:rPr>
          <w:sz w:val="32"/>
          <w:szCs w:val="32"/>
        </w:rPr>
        <w:t>&lt;/p&gt;&lt;p&gt;&lt;img src="/static-img/z9ol2BCpoeBbbNEosc7JLkRcvH-Ha-nscP7PQVEKW0FGJ-rNnD0XEoj9SN0Q9Mpd2Fui9sWEqS78LahBCLiuqH3WbzmPPyXu9ld5Vhifq4U1DyDBkFaims2HaycBI7A60jjwJRZrPdJnVO_EupnLPg.jpg"&gt;&lt;/p&gt;&lt;p&gt;</w:t>
      </w:r>
      <w:r>
        <w:rPr>
          <w:sz w:val="32"/>
          <w:szCs w:val="32"/>
        </w:rPr>
        <w:t>适应不同类型文献阅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文献具有不同的特点，如小说、科普文章、学术论文等，它们之间存在差异。星河大帝学会了针对不同的文献类型进行相应调整，使得他的快速阅读技术更加全面且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自我监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项新技能绝非一蹴而就，对于提升自己成为真正的大师来说，持续不断地努力至关重要。星河大帝设立了严格的自我监督体系，不断评估自己的进步，并据此调整策略，以确保其所学到的“快眼看书”技能始终保持在最佳状态。</w:t>
      </w:r>
      <w:r>
        <w:rPr>
          <w:sz w:val="32"/>
          <w:szCs w:val="32"/>
        </w:rPr>
        <w:t>&lt;/p&gt;&lt;p&gt;&lt;a href = "/doc/671472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rel="alternate" download="671472-</w:t>
      </w:r>
      <w:r>
        <w:rPr>
          <w:sz w:val="32"/>
          <w:szCs w:val="32"/>
        </w:rPr>
        <w:t>星河大帝快眼看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