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地产市场的四季变化播发温暖信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时间的推移，房地产市场也在经历着四季轮回。每个季节都带来了不同的风向和趋势，而我们要做的是关注这些变化，并通过“四四房播播”这一平台，将这些信息准确无误地传递给公众。</w:t>
      </w:r>
      <w:r>
        <w:rPr>
          <w:sz w:val="32"/>
          <w:szCs w:val="32"/>
        </w:rPr>
        <w:t>&lt;/p&gt;&lt;p&gt;&lt;img src="/static-img/4Xk0-LORlbu6W2XFcPdYANWGLaNvau0BY_CtBQQrFsXmogCcpCTpps3nlaxd72Oo.jpg"&gt;&lt;/p&gt;&lt;p&gt;</w:t>
      </w:r>
      <w:r>
        <w:rPr>
          <w:sz w:val="32"/>
          <w:szCs w:val="32"/>
        </w:rPr>
        <w:t>春天是新希望的象征，它以鲜活的色彩和温暖的气息唤醒了沉睡的大地。在房地产领域，这一时期通常是投资者寻找新机遇的时候。春天意味着冬眠结束，生意再次兴旺。对于那些有意购房的人来说，春天是一个理想的出行时间，因为房屋空置率相对较低，竞争压力大，但同时也有更多选择可供挑选。而对于开发商而言，则需要准备好迎接这一繁忙期，为潜在买家提供优质产品和服务，以此来吸引他们。</w:t>
      </w:r>
      <w:r>
        <w:rPr>
          <w:sz w:val="32"/>
          <w:szCs w:val="32"/>
        </w:rPr>
        <w:t>&lt;/p&gt;&lt;p&gt;</w:t>
      </w:r>
      <w:r>
        <w:rPr>
          <w:sz w:val="32"/>
          <w:szCs w:val="32"/>
        </w:rPr>
        <w:t>夏天则是热闹非凡的一个季节，无论是在户外还是在室内，都充满了活力与欢乐。在这个时候，不少家庭会选择进行扩建或者搬进更大的住所，以适应家庭成员增加或生活空间需求提升。此外，旅游业也是这一季节非常重要的一部分，有许多人会选择购买二手住宅作为租赁投资，即使是在城市中心区域，也能找到不错的地段。夏日之下，“四四房播播”将持续更新相关信息，让消费者能够及时了解市场动态，同时也为企业提供必要的情报支持。</w:t>
      </w:r>
      <w:r>
        <w:rPr>
          <w:sz w:val="32"/>
          <w:szCs w:val="32"/>
        </w:rPr>
        <w:t>&lt;/p&gt;&lt;p&gt;&lt;img src="/static-img/zqlWr_Qlr1ofr_Js5gKPf9WGLaNvau0BY_CtBQQrFsV6ZvKZHsWki5BE-vk3nmnpzMGryzaTjdlYtNPKPHsBiZa7uQc5Q1MiQWbBnrpZu9edPR0zufignBSeC1RwIMf6ArjPp6RxMKL33OAPmCU4fA1uFqlc4E3uycS3L4G7a_Eg8YkqEk9qbsNugQnHKGt1nzHjYfYGcm73ZMBIZO72fw.jpg"&gt;&lt;/p&gt;&lt;p&gt;</w:t>
      </w:r>
      <w:r>
        <w:rPr>
          <w:sz w:val="32"/>
          <w:szCs w:val="32"/>
        </w:rPr>
        <w:t>秋天代表着收获与反思，是一个平衡与调整的阶段。在这期间，对于已经入市的人来说，他们可能会根据当下的经济状况以及自身财务状况进行资产重组或调整策略。而对于那些还未行动的人来说，则是一次观察、学习、积累经验并等待最佳时机进入市场的小憩期。“四四房播播”的专业团队会不断分析当前数据，为所有用户提供基于事实的建议，使其在复杂多变的情况下做出明智决策。</w:t>
      </w:r>
      <w:r>
        <w:rPr>
          <w:sz w:val="32"/>
          <w:szCs w:val="32"/>
        </w:rPr>
        <w:t>&lt;/p&gt;&lt;p&gt;</w:t>
      </w:r>
      <w:r>
        <w:rPr>
          <w:sz w:val="32"/>
          <w:szCs w:val="32"/>
        </w:rPr>
        <w:t>冬天则常常被视为休息与恢复之际，但它同样承载着转变和规划未来的意义。在这个时候，我们可以看到哪些项目因为资金链断裂而告吹，以及哪些企业因技术创新而崭露头角。同时，“寒冷”的现金流管理也成为了很多企业不得不面对的问题。这正是“四四房播播”展示行业深度分析报告的地方，比如探讨如何有效利用现有资源、优化运营模式，以及制定长远发展战略等问题。</w:t>
      </w:r>
      <w:r>
        <w:rPr>
          <w:sz w:val="32"/>
          <w:szCs w:val="32"/>
        </w:rPr>
        <w:t>&lt;/p&gt;&lt;p&gt;&lt;img src="/static-img/BleiPKhdbHv0IZ6WC7bHytWGLaNvau0BY_CtBQQrFsV6ZvKZHsWki5BE-vk3nmnpzMGryzaTjdlYtNPKPHsBiZa7uQc5Q1MiQWbBnrpZu9edPR0zufignBSeC1RwIMf6ArjPp6RxMKL33OAPmCU4fA1uFqlc4E3uycS3L4G7a_Eg8YkqEk9qbsNugQnHKGt1nzHjYfYGcm73ZMBIZO72fw.jpeg"&gt;&lt;/p&gt;&lt;p&gt;</w:t>
      </w:r>
      <w:r>
        <w:rPr>
          <w:sz w:val="32"/>
          <w:szCs w:val="32"/>
        </w:rPr>
        <w:t>总结起来，每个季节都带来了独特的情境，这要求我们始终保持灵活性和敏锐性去捕捉各种机会，同时也不忘提醒自己，在追求利益最大化的过程中，要谨慎行事，以免走火入魔。如果你想要深入了解每个月份具体发生的事情，那么请继续关注“四 四 房 播 播”，我们将全程伴您一同前行，一起见证这片土地上最具影响力的故事之一——楼市故事。</w:t>
      </w:r>
      <w:r>
        <w:rPr>
          <w:sz w:val="32"/>
          <w:szCs w:val="32"/>
        </w:rPr>
        <w:t>&lt;/p&gt;&lt;p&gt;&lt;a href = "/doc/671642-</w:t>
      </w:r>
      <w:r>
        <w:rPr>
          <w:sz w:val="32"/>
          <w:szCs w:val="32"/>
        </w:rPr>
        <w:t>房地产市场的四季变化播发温暖信号</w:t>
      </w:r>
      <w:r>
        <w:rPr>
          <w:sz w:val="32"/>
          <w:szCs w:val="32"/>
        </w:rPr>
        <w:t>.doc" rel="alternate" download="671642-</w:t>
      </w:r>
      <w:r>
        <w:rPr>
          <w:sz w:val="32"/>
          <w:szCs w:val="32"/>
        </w:rPr>
        <w:t>房地产市场的四季变化播发温暖信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