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台湾美食之都麻豆地区的美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台湾美食之都：麻豆地区的美味秘密</w:t>
      </w:r>
      <w:r>
        <w:rPr>
          <w:sz w:val="32"/>
          <w:szCs w:val="32"/>
        </w:rPr>
        <w:t>&lt;/p&gt;&lt;p&gt;&lt;img src="/static-img/hWSlaM_qtH94kwTWgSIAq3PTrpppdQawJ3JAptV8duRsYljoSCO0xraR9-sVkkX8.png"&gt;&lt;/p&gt;&lt;p&gt;</w:t>
      </w:r>
      <w:r>
        <w:rPr>
          <w:sz w:val="32"/>
          <w:szCs w:val="32"/>
        </w:rPr>
        <w:t>在台湾南部，一个名为麻豆的小镇隐藏着一颗璀璨的明珠。这个小镇以其丰富多样的美食而闻名，尤其是“麻豆精品一区二正一三区”，这里汇聚了各种各样的特色餐馆和街头小吃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区”的代表——老字号肉粽店。这里的肉粽用的是新鲜蔬菜和猪肉制成，每个都是手工制作，每个口感均匀、香气扑鼻。在炎热的夏日里，一碗冰凉的大麦粥加上几块新鲜出炉的肉粽，是最完美的一种解暑方式。</w:t>
      </w:r>
      <w:r>
        <w:rPr>
          <w:sz w:val="32"/>
          <w:szCs w:val="32"/>
        </w:rPr>
        <w:t>&lt;/p&gt;&lt;p&gt;&lt;img src="/static-img/P4YvPJdGa1DSGBXeVlGWrHPTrpppdQawJ3JAptV8duTQKjdZ9ddcUHJXhEBhToI86bNGJY8jFRydGzNgvOvsvDYMNfC6zRX6a-p51SHv4qWuQl4VwXCmyNchJXVv3lB79kKrDhh4Gw3YrALkoqUe_w.png"&gt;&lt;/p&gt;&lt;p&gt;</w:t>
      </w:r>
      <w:r>
        <w:rPr>
          <w:sz w:val="32"/>
          <w:szCs w:val="32"/>
        </w:rPr>
        <w:t>接着，“二正”中的知名早点店也是不能错过的地方。这家店从早到晚都排满了长队，因为他们做出的油条配上酱油鸡蛋，是很多当地居民和游客梦寐以求的地道早点。而且，这里的红茶也非常受欢迎，它不仅清淡又能提神醒脑，更是与油条搭配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“一三区”的夜市就开启了营业时间。在这里，你可以尝试各种小吃，从熟透但外皮依旧脆嫩的小笼包，再到色泽诱人的糖葫芦，都让人垂涎欲滴。此外，还有许多在地特色食品，如烤串儿、三杯鸡等，也值得一试。</w:t>
      </w:r>
      <w:r>
        <w:rPr>
          <w:sz w:val="32"/>
          <w:szCs w:val="32"/>
        </w:rPr>
        <w:t>&lt;/p&gt;&lt;p&gt;&lt;img src="/static-img/fPORhWcX-hOFy0nESgmNAnPTrpppdQawJ3JAptV8duTQKjdZ9ddcUHJXhEBhToI86bNGJY8jFRydGzNgvOvsvDYMNfC6zRX6a-p51SHv4qWuQl4VwXCmyNchJXVv3lB79kKrDhh4Gw3YrALkoqUe_w.png"&gt;&lt;/p&gt;&lt;p&gt;</w:t>
      </w:r>
      <w:r>
        <w:rPr>
          <w:sz w:val="32"/>
          <w:szCs w:val="32"/>
        </w:rPr>
        <w:t>除了这些经典之选，麻豆还有更多新的创意料理诞生，比如将传统甜品如椰子糕或八宝饭，以现代风格进行创新改良，使得古老菜肴焕发新生。这样的融合，不仅保持了原有的味蕾记忆，也吸引了一大批年轻食客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传统佳肴情有独钟还是对创新料理充满好奇心，“麻豆精品一区二正一三区”都能提供你想要的每一种享受。在这片土地上，你不仅能品尝到舌尖上的快乐，更能够感受到深厚的人文底蕴。</w:t>
      </w:r>
      <w:r>
        <w:rPr>
          <w:sz w:val="32"/>
          <w:szCs w:val="32"/>
        </w:rPr>
        <w:t>&lt;/p&gt;&lt;p&gt;&lt;img src="/static-img/EL0CJeQGn26w40C4pjuGmnPTrpppdQawJ3JAptV8duTQKjdZ9ddcUHJXhEBhToI86bNGJY8jFRydGzNgvOvsvDYMNfC6zRX6a-p51SHv4qWuQl4VwXCmyNchJXVv3lB79kKrDhh4Gw3YrALkoqUe_w.png"&gt;&lt;/p&gt;&lt;p&gt;&lt;a href = "/doc/671681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台湾美食之都麻豆地区的美味秘密</w:t>
      </w:r>
      <w:r>
        <w:rPr>
          <w:sz w:val="32"/>
          <w:szCs w:val="32"/>
        </w:rPr>
        <w:t>.doc" rel="alternate" download="671681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台湾美食之都麻豆地区的美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