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我今天的奇遇寻找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奇遇：寻找数字背后的故事</w:t>
      </w:r>
      <w:r>
        <w:rPr>
          <w:sz w:val="32"/>
          <w:szCs w:val="32"/>
        </w:rPr>
        <w:t>&lt;/p&gt;&lt;p&gt;&lt;img src="/static-img/4nLXS2tTBNrlEDjECfTsXEuPmzUrXoS2OatQvNJ0-sy5uPrwsw04rd3R2ZdBHmTC.jpg"&gt;&lt;/p&gt;&lt;p&gt;</w:t>
      </w:r>
      <w:r>
        <w:rPr>
          <w:sz w:val="32"/>
          <w:szCs w:val="32"/>
        </w:rPr>
        <w:t>在一个风和日丽的下午，我偶然间发现了一个神秘的数字序列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这个看似随机的字符串，似乎隐藏着某种深层次的意义。我决定好奇地探索一下，这个过程就像是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可能是一个密码或者是某种编码。但当我尝试将其与众多已知密码解密系统进行对照时，却一无所获。这让我的好奇心更加强烈，因为这种不确定性总是能激发人们去寻求答案。</w:t>
      </w:r>
      <w:r>
        <w:rPr>
          <w:sz w:val="32"/>
          <w:szCs w:val="32"/>
        </w:rPr>
        <w:t>&lt;/p&gt;&lt;p&gt;&lt;img src="/static-img/5RIctf2DSr6PtCrb9Qoid0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接着，我开始思考这个数字序列中的每一个部分。在“</w:t>
      </w:r>
      <w:r>
        <w:rPr>
          <w:sz w:val="32"/>
          <w:szCs w:val="32"/>
        </w:rPr>
        <w:t>12may18”</w:t>
      </w:r>
      <w:r>
        <w:rPr>
          <w:sz w:val="32"/>
          <w:szCs w:val="32"/>
        </w:rPr>
        <w:t>中，“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代表了月份，而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则是季节的一部分。而后面的“</w:t>
      </w:r>
      <w:r>
        <w:rPr>
          <w:sz w:val="32"/>
          <w:szCs w:val="32"/>
        </w:rPr>
        <w:t>XXXXXL56endian49”</w:t>
      </w:r>
      <w:r>
        <w:rPr>
          <w:sz w:val="32"/>
          <w:szCs w:val="32"/>
        </w:rPr>
        <w:t>，显然不是普通的日期或时间格式。这里有明显的是一种数据处理方式，它让我联想到了计算机科学中的大端模式（</w:t>
      </w:r>
      <w:r>
        <w:rPr>
          <w:sz w:val="32"/>
          <w:szCs w:val="32"/>
        </w:rPr>
        <w:t>Big Endian</w:t>
      </w:r>
      <w:r>
        <w:rPr>
          <w:sz w:val="32"/>
          <w:szCs w:val="32"/>
        </w:rPr>
        <w:t>）和小端模式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索相关信息，很快我了解到，大端模式是一种数据存储方式，其中最重要或最高位被存储在内存中的低地址位置；而小端模式则相反，将最重要或最高位存储在高地址位置。大端和小端，是计算机领域中常见的一个术语，但它们并不常用于日常生活中，因此它给我带来了新的理解。</w:t>
      </w:r>
      <w:r>
        <w:rPr>
          <w:sz w:val="32"/>
          <w:szCs w:val="32"/>
        </w:rPr>
        <w:t>&lt;/p&gt;&lt;p&gt;&lt;img src="/static-img/_cauQNn01gcoXnr8H9O_JU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现在，让我们回到那个神秘的序列：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。如果我们假设这是基于大端模式，那么前面的</w:t>
      </w:r>
      <w:r>
        <w:rPr>
          <w:sz w:val="32"/>
          <w:szCs w:val="32"/>
        </w:rPr>
        <w:t>&amp;#34;12&amp;#34;</w:t>
      </w:r>
      <w:r>
        <w:rPr>
          <w:sz w:val="32"/>
          <w:szCs w:val="32"/>
        </w:rPr>
        <w:t>应该指向年份、月份和日期。而后面那串由</w:t>
      </w:r>
      <w:r>
        <w:rPr>
          <w:sz w:val="32"/>
          <w:szCs w:val="32"/>
        </w:rPr>
        <w:t>X</w:t>
      </w:r>
      <w:r>
        <w:rPr>
          <w:sz w:val="32"/>
          <w:szCs w:val="32"/>
        </w:rPr>
        <w:t>组成的大段区域，则可能代表了其他类型的数据，比如文件路径或者算法生成的一系列数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用到这样复杂且不直观的手法呢？这是因为，在一些安全协议或者加密算法中，使用非标准化格式可以增加难度，使破解变得更加困难。而对于拥有特定知识背景的人来说，这样的代码可以作为一种隐私保护手段，避免敏感信息被轻易识别出来。</w:t>
      </w:r>
      <w:r>
        <w:rPr>
          <w:sz w:val="32"/>
          <w:szCs w:val="32"/>
        </w:rPr>
        <w:t>&lt;/p&gt;&lt;p&gt;&lt;img src="/static-img/GRatmLPuUVP2fJMgLFEhlE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最后，当我再次审视那个神秘数字序列时，我意识到它不仅仅是一个简单的事实，而是一个充满奥义的小谜题，每一次推敲都像是揭开历史一页一页一样。这样的经历，不仅让我对计算机科学有了更深入的了解，还让我学会了一种新的思考方式，即从平凡之处寻找异常之美，从而享受生活中的每一次惊喜。</w:t>
      </w:r>
      <w:r>
        <w:rPr>
          <w:sz w:val="32"/>
          <w:szCs w:val="32"/>
        </w:rPr>
        <w:t>&lt;/p&gt;&lt;p&gt;&lt;a href = "/doc/671836-12may18_XXXXXL56endian49</w:t>
      </w:r>
      <w:r>
        <w:rPr>
          <w:sz w:val="32"/>
          <w:szCs w:val="32"/>
        </w:rPr>
        <w:t>我今天的奇遇寻找数字背后的故事</w:t>
      </w:r>
      <w:r>
        <w:rPr>
          <w:sz w:val="32"/>
          <w:szCs w:val="32"/>
        </w:rPr>
        <w:t>.doc" rel="alternate" download="671836-12may18_XXXXXL56endian49</w:t>
      </w:r>
      <w:r>
        <w:rPr>
          <w:sz w:val="32"/>
          <w:szCs w:val="32"/>
        </w:rPr>
        <w:t>我今天的奇遇寻找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