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惊心爱恨交织的复杂情缘大结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经典电视剧中，主角周幽王与林冲的爱恨纠葛是整个故事的核心。他们之间的情感起伏，像潮汐一样，一波又一波地涌动。</w:t>
      </w:r>
      <w:r>
        <w:rPr>
          <w:sz w:val="32"/>
          <w:szCs w:val="32"/>
        </w:rPr>
        <w:t>&lt;/p&gt;&lt;p&gt;&lt;img src="/static-img/Icjos5N_ah07rZzkyMirXcnfvi1SIBP_ESFiIx_WgLUw-nUCUfOFFF6v8GCwJ1Bw.jpg"&gt;&lt;/p&gt;&lt;p&gt;</w:t>
      </w:r>
      <w:r>
        <w:rPr>
          <w:sz w:val="32"/>
          <w:szCs w:val="32"/>
        </w:rPr>
        <w:t>情深似海却难逃悲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幽王和林冲的关系从最初的相识到深厚的情谊，再到最终的悲剧分离，每一步都充满了戏剧性。他们之间的情感错综复杂，如同一场精心布置的大戏，每个转折都是高潮。</w:t>
      </w:r>
      <w:r>
        <w:rPr>
          <w:sz w:val="32"/>
          <w:szCs w:val="32"/>
        </w:rPr>
        <w:t>&lt;/p&gt;&lt;p&gt;&lt;img src="/static-img/-ZYgh2cIvqNO0Qxz4LgYGMnfvi1SIBP_ESFiIx_WgLUPo0VW7_fdHMuOkApLwbJApST-RgYB2kEmqL2RRerffirqqL0QRsATzxien2a2x9ArzF1KtL8P98DoZLLwpONMvFC_hY0gbgPZ-4y0xGRi2RZhiGt6Yrbz21-o8xxHHg1dvwT9RHHa3IEAVEuiSSyjCkbv3qVWOk0WTdBo9p4U-epgOXxaPwdvSdf9E2LB66Q.jpg"&gt;&lt;/p&gt;&lt;p&gt;</w:t>
      </w:r>
      <w:r>
        <w:rPr>
          <w:sz w:val="32"/>
          <w:szCs w:val="32"/>
        </w:rPr>
        <w:t>忠诚与背叛不可逆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冲对周幽王忠诚无二，但是在政治斗争和个人命运面前，他不得不做出选择。在这个过程中，他不断地试图挣扎于忠义之道与现实之间，这种内心挣扎让人感受到他的苦恼和无奈。</w:t>
      </w:r>
      <w:r>
        <w:rPr>
          <w:sz w:val="32"/>
          <w:szCs w:val="32"/>
        </w:rPr>
        <w:t>&lt;/p&gt;&lt;p&gt;&lt;img src="/static-img/HgV4bt6EP1RAw1rXUcVGycnfvi1SIBP_ESFiIx_WgLUPo0VW7_fdHMuOkApLwbJApST-RgYB2kEmqL2RRerffirqqL0QRsATzxien2a2x9ArzF1KtL8P98DoZLLwpONMvFC_hY0gbgPZ-4y0xGRi2RZhiGt6Yrbz21-o8xxHHg1dvwT9RHHa3IEAVEuiSSyjCkbv3qVWOk0WTdBo9p4U-epgOXxaPwdvSdf9E2LB66Q.jpg"&gt;&lt;/p&gt;&lt;p&gt;</w:t>
      </w:r>
      <w:r>
        <w:rPr>
          <w:sz w:val="32"/>
          <w:szCs w:val="32"/>
        </w:rPr>
        <w:t>爱意如烟消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幽王对林冲的一往情深，最终因种种原因而化为乌有。这段恋情虽然短暂，却给两人留下了深刻的心印。尽管最终未能幸福成家，但这段感情仍然是两人生命中宝贵的一部分。</w:t>
      </w:r>
      <w:r>
        <w:rPr>
          <w:sz w:val="32"/>
          <w:szCs w:val="32"/>
        </w:rPr>
        <w:t>&lt;/p&gt;&lt;p&gt;&lt;img src="/static-img/HsKcqqSgZhGa73pcRahsMcnfvi1SIBP_ESFiIx_WgLUPo0VW7_fdHMuOkApLwbJApST-RgYB2kEmqL2RRerffirqqL0QRsATzxien2a2x9ArzF1KtL8P98DoZLLwpONMvFC_hY0gbgPZ-4y0xGRi2RZhiGt6Yrbz21-o8xxHHg1dvwT9RHHa3IEAVEuiSSyjCkbv3qVWOk0WTdBo9p4U-epgOXxaPwdvSdf9E2LB66Q.png"&gt;&lt;/p&gt;&lt;p&gt;</w:t>
      </w:r>
      <w:r>
        <w:rPr>
          <w:sz w:val="32"/>
          <w:szCs w:val="32"/>
        </w:rPr>
        <w:t>政治阴谋暗流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宫廷斗争中，无辜者往往成为牺牲品。周幽王作为帝位继承人的身份，在权力游戏中被迫做出艰难抉择，而这些决定直接影响着他的人生轨迹，以及他所爱的人们的地位安全。</w:t>
      </w:r>
      <w:r>
        <w:rPr>
          <w:sz w:val="32"/>
          <w:szCs w:val="32"/>
        </w:rPr>
        <w:t>&lt;/p&gt;&lt;p&gt;&lt;img src="/static-img/UXW4jdbP2rcvoqcJ9VFbdcnfvi1SIBP_ESFiIx_WgLUPo0VW7_fdHMuOkApLwbJApST-RgYB2kEmqL2RRerffirqqL0QRsATzxien2a2x9ArzF1KtL8P98DoZLLwpONMvFC_hY0gbgPZ-4y0xGRi2RZhiGt6Yrbz21-o8xxHHg1dvwT9RHHa3IEAVEuiSSyjCkbv3qVWOk0WTdBo9p4U-epgOXxaPwdvSdf9E2LB66Q.png"&gt;&lt;/p&gt;&lt;p&gt;</w:t>
      </w:r>
      <w:r>
        <w:rPr>
          <w:sz w:val="32"/>
          <w:szCs w:val="32"/>
        </w:rPr>
        <w:t>悲剧重演历史长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歷史常常以一种残酷的手法重演自己，周幽王和林冲的悲剧也不过是一曲凄美的小调。在这个世界里，没有人能够避免命运安排好的结局，他们只能在痛苦中学会宽容，并在最后找到释怀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记忆超越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故事已经结束，但周幽王和林冲留下的痕迹依旧存在。他们彼此间那份无法言说的关联，让后人永远铭记这一段不朽的情感篇章。这正如我们生活中的每一次经历，无论结果如何，都将成为我们回望过去、展望未来的重要标尺之一。</w:t>
      </w:r>
      <w:r>
        <w:rPr>
          <w:sz w:val="32"/>
          <w:szCs w:val="32"/>
        </w:rPr>
        <w:t>&lt;/p&gt;&lt;p&gt;&lt;a href = "/doc/672149-</w:t>
      </w:r>
      <w:r>
        <w:rPr>
          <w:sz w:val="32"/>
          <w:szCs w:val="32"/>
        </w:rPr>
        <w:t>步步惊心爱恨交织的复杂情缘大结局</w:t>
      </w:r>
      <w:r>
        <w:rPr>
          <w:sz w:val="32"/>
          <w:szCs w:val="32"/>
        </w:rPr>
        <w:t>.doc" rel="alternate" download="672149-</w:t>
      </w:r>
      <w:r>
        <w:rPr>
          <w:sz w:val="32"/>
          <w:szCs w:val="32"/>
        </w:rPr>
        <w:t>步步惊心爱恨交织的复杂情缘大结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