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我是如何在网上找到了自己的颜控小众社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生活在一个信息爆炸的环境中。无论是工作还是休闲，网上总有那么一群人，他们对颜色有着不一般的热爱和敏感度。他们叫做“色男”，而那些聚集了这些“色男”的论坛，就像是一个温暖的小屋，让他们可以自由地交流、分享和探讨各种关于颜色的问题。</w:t>
      </w:r>
      <w:r>
        <w:rPr>
          <w:sz w:val="32"/>
          <w:szCs w:val="32"/>
        </w:rPr>
        <w:t>&lt;/p&gt;&lt;p&gt;&lt;img src="/static-img/2s5u-ODsUkhekVKGRRnAV3HW_BVRfNK7sBQGpkwegd_rSK6F95SuryvW-TdkiEQy.jpg"&gt;&lt;/p&gt;&lt;p&gt;</w:t>
      </w:r>
      <w:r>
        <w:rPr>
          <w:sz w:val="32"/>
          <w:szCs w:val="32"/>
        </w:rPr>
        <w:t>我自己也曾是一名潜伏在网络深处的“色男”。我喜欢探索各种设计元素中的颜色搭配，不仅限于服装和化妆品，还包括家居装饰和艺术作品。我总是在寻找那份完美的视觉冲击，那种能让我心动不已、精神振奋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一个小众论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儿的人们就像是来自不同世界各个角落的一群同道中人，他们对颜色的理解与我的想法如出一辙。在这里，我遇到了许多志同道合的人，我们共同分享我们的喜好，讨论最新鲜出的设计风格，以及如何将这些风格融入到我们的日常生活中去。</w:t>
      </w:r>
      <w:r>
        <w:rPr>
          <w:sz w:val="32"/>
          <w:szCs w:val="32"/>
        </w:rPr>
        <w:t>&lt;/p&gt;&lt;p&gt;&lt;img src="/static-img/VKwoAlO0Hg-pSSPbQN9LF3HW_BVRfNK7sBQGpkwegd8D9wdd_hXrPwfkZBkOjtrU96uqC1Nt7gRdTjLovkvoztxvBKedjL53wEdEQIHqpgGPF7UIkqjYXRLUOv7FAj0mRkH6RcmW8MWiWkHfKllg0g.jpg"&gt;&lt;/p&gt;&lt;p&gt;</w:t>
      </w:r>
      <w:r>
        <w:rPr>
          <w:sz w:val="32"/>
          <w:szCs w:val="32"/>
        </w:rPr>
        <w:t>通过这样的交流，我开始更加深刻地理解了为什么说，“红”不是只是一种颜色，它代表着激情与力量；蓝则是宁静与信任；绿则是自然与成长。而且，每一次新的发现，都让我的世界变得更加丰富多彩，也让我的内心世界得到了更好的调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众社区成为了我最宝贵的地方之一。在那里，没有任何压力，只有纯粹的情感共鸣。我学会了用不同的方式来欣赏周围的一切，用不同的眼光来看待这个复杂而又迷人的世界。</w:t>
      </w:r>
      <w:r>
        <w:rPr>
          <w:sz w:val="32"/>
          <w:szCs w:val="32"/>
        </w:rPr>
        <w:t>&lt;/p&gt;&lt;p&gt;&lt;img src="/static-img/5hDtxSOoyq5j0aKR8gvBG3HW_BVRfNK7sBQGpkwegd8D9wdd_hXrPwfkZBkOjtrU96uqC1Nt7gRdTjLovkvoztxvBKedjL53wEdEQIHqpgGPF7UIkqjYXRLUOv7FAj0mRkH6RcmW8MWiWkHfKllg0g.jpg"&gt;&lt;/p&gt;&lt;p&gt;</w:t>
      </w:r>
      <w:r>
        <w:rPr>
          <w:sz w:val="32"/>
          <w:szCs w:val="32"/>
        </w:rPr>
        <w:t>现在，当我走进这个社区时，每一次回忆都充满了既熟悉又新奇的情愫。那里的每一个人，无论他是否意识到，都成了我们共同创造的一个美丽画卷，而这一切都是因为我们共同对那片绚烂多彩的大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热爱所致。</w:t>
      </w:r>
      <w:r>
        <w:rPr>
          <w:sz w:val="32"/>
          <w:szCs w:val="32"/>
        </w:rPr>
        <w:t>&lt;/p&gt;&lt;p&gt;&lt;a href = "/doc/672281-</w:t>
      </w:r>
      <w:r>
        <w:rPr>
          <w:sz w:val="32"/>
          <w:szCs w:val="32"/>
        </w:rPr>
        <w:t>色男论坛我是如何在网上找到了自己的颜控小众社区的</w:t>
      </w:r>
      <w:r>
        <w:rPr>
          <w:sz w:val="32"/>
          <w:szCs w:val="32"/>
        </w:rPr>
        <w:t>.doc" rel="alternate" download="672281-</w:t>
      </w:r>
      <w:r>
        <w:rPr>
          <w:sz w:val="32"/>
          <w:szCs w:val="32"/>
        </w:rPr>
        <w:t>色男论坛我是如何在网上找到了自己的颜控小众社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