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背后的神秘没有罩子的老师与灵动的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空间里，一位瑜伽老师以一种独特的方式引领着她的学员们，走进了一个充满灵性的世界。她的名字叫做林默，人们常常称她为“无罩之师”，因为她选择不使用传统瑜伽中的罩子，而是直接面对光明，展现出一种超脱世俗束缚的境界。</w:t>
      </w:r>
      <w:r>
        <w:rPr>
          <w:sz w:val="32"/>
          <w:szCs w:val="32"/>
        </w:rPr>
        <w:t>&lt;/p&gt;&lt;p&gt;&lt;img src="/static-img/HnA7TqCcV37SYMJnsFYh4x0ron8iE_PkHbVyef3OaEjSOPAlFms90mdU78S6mcs-.png"&gt;&lt;/p&gt;&lt;p&gt;</w:t>
      </w:r>
      <w:r>
        <w:rPr>
          <w:sz w:val="32"/>
          <w:szCs w:val="32"/>
        </w:rPr>
        <w:t>第一章：寻找无罩之师</w:t>
      </w:r>
      <w:r>
        <w:rPr>
          <w:sz w:val="32"/>
          <w:szCs w:val="32"/>
        </w:rPr>
        <w:t>&lt;/p&gt;&lt;p&gt;</w:t>
      </w:r>
      <w:r>
        <w:rPr>
          <w:sz w:val="32"/>
          <w:szCs w:val="32"/>
        </w:rPr>
        <w:t>在这个喧嚣的时代，每个人都渴望找到属于自己的宁静之地。在这片土地上，有这样一位瑜伽大师，她以一种特别的方式引起了人们的好奇。林默，是如何成为“无罩之师”的？她是怎样一步步走向这一境界？</w:t>
      </w:r>
      <w:r>
        <w:rPr>
          <w:sz w:val="32"/>
          <w:szCs w:val="32"/>
        </w:rPr>
        <w:t>&lt;/p&gt;&lt;p&gt;&lt;img src="/static-img/EDZ2XeMvZBoocaaL2Hku_R0ron8iE_PkHbVyef3OaEjPApeM2qfoeFmiL0PZj_QFCSILlQ8VeChlr8D1vLoPCHLvoql11hKWDwgPm6adJoS-i2RGBYh4GVjU_GAajHz80jjwJRZrPdJnVO_EupnLPg.png"&gt;&lt;/p&gt;&lt;p&gt;</w:t>
      </w:r>
      <w:r>
        <w:rPr>
          <w:sz w:val="32"/>
          <w:szCs w:val="32"/>
        </w:rPr>
        <w:t>第二章：解锁“无罩”背后的哲学</w:t>
      </w:r>
      <w:r>
        <w:rPr>
          <w:sz w:val="32"/>
          <w:szCs w:val="32"/>
        </w:rPr>
        <w:t>&lt;/p&gt;&lt;p&gt;</w:t>
      </w:r>
      <w:r>
        <w:rPr>
          <w:sz w:val="32"/>
          <w:szCs w:val="32"/>
        </w:rPr>
        <w:t>林默对于瑜伽有着深刻的理解。她相信通过身体和心灵上的练习，可以达到内心平和与精神提升。她认为，用罩子遮挡身体只是为了保护自己，不敢正视自己的不足。而没有用罩子的状态则是一种勇气，一种坦然面对自我的态度。</w:t>
      </w:r>
      <w:r>
        <w:rPr>
          <w:sz w:val="32"/>
          <w:szCs w:val="32"/>
        </w:rPr>
        <w:t>&lt;/p&gt;&lt;p&gt;&lt;img src="/static-img/hOv9HRQz2vTGPZT7sMVabB0ron8iE_PkHbVyef3OaEjPApeM2qfoeFmiL0PZj_QFCSILlQ8VeChlr8D1vLoPCHLvoql11hKWDwgPm6adJoS-i2RGBYh4GVjU_GAajHz80jjwJRZrPdJnVO_EupnLPg.png"&gt;&lt;/p&gt;&lt;p&gt;</w:t>
      </w:r>
      <w:r>
        <w:rPr>
          <w:sz w:val="32"/>
          <w:szCs w:val="32"/>
        </w:rPr>
        <w:t>第三章：实践中的艺术</w:t>
      </w:r>
      <w:r>
        <w:rPr>
          <w:sz w:val="32"/>
          <w:szCs w:val="32"/>
        </w:rPr>
        <w:t>&lt;/p&gt;&lt;p&gt;</w:t>
      </w:r>
      <w:r>
        <w:rPr>
          <w:sz w:val="32"/>
          <w:szCs w:val="32"/>
        </w:rPr>
        <w:t>每当阳光透过窗户洒在她的身上，她就感觉到一种从未有过的自由感。没有了那层薄薄的地球皮肤，让她更加接近自然，更能感受到宇宙间生命之间微妙而又强大的联系。这也正是她所追求的一种生活方式——真诚、纯粹、自然。</w:t>
      </w:r>
      <w:r>
        <w:rPr>
          <w:sz w:val="32"/>
          <w:szCs w:val="32"/>
        </w:rPr>
        <w:t>&lt;/p&gt;&lt;p&gt;&lt;img src="/static-img/G6VZ2bJDl1F1YFJSi3GygR0ron8iE_PkHbVyef3OaEjPApeM2qfoeFmiL0PZj_QFCSILlQ8VeChlr8D1vLoPCHLvoql11hKWDwgPm6adJoS-i2RGBYh4GVjU_GAajHz80jjwJRZrPdJnVO_EupnLPg.jpg"&gt;&lt;/p&gt;&lt;p&gt;</w:t>
      </w:r>
      <w:r>
        <w:rPr>
          <w:sz w:val="32"/>
          <w:szCs w:val="32"/>
        </w:rPr>
        <w:t>第四章：教导与启示</w:t>
      </w:r>
      <w:r>
        <w:rPr>
          <w:sz w:val="32"/>
          <w:szCs w:val="32"/>
        </w:rPr>
        <w:t>&lt;/p&gt;&lt;p&gt;</w:t>
      </w:r>
      <w:r>
        <w:rPr>
          <w:sz w:val="32"/>
          <w:szCs w:val="32"/>
        </w:rPr>
        <w:t>林默并非只注重理论知识，更注重于实践中不断探索、学习和成长。她鼓励所有学生，无论是初学者还是资深者，都要不断挑战自我，不断前行。在这个过程中，她以身作则，将自己的经历分享给他们，让他们学会如何更好地了解自己，也学会如何更好地面对外部世界。</w:t>
      </w:r>
      <w:r>
        <w:rPr>
          <w:sz w:val="32"/>
          <w:szCs w:val="32"/>
        </w:rPr>
        <w:t>&lt;/p&gt;&lt;p&gt;&lt;img src="/static-img/9IQQBNwCQvjP1WbPQ3oSMh0ron8iE_PkHbVyef3OaEjPApeM2qfoeFmiL0PZj_QFCSILlQ8VeChlr8D1vLoPCHLvoql11hKWDwgPm6adJoS-i2RGBYh4GVjU_GAajHz80jjwJRZrPdJnVO_EupnLPg.jpg"&gt;&lt;/p&gt;&lt;p&gt;</w:t>
      </w:r>
      <w:r>
        <w:rPr>
          <w:sz w:val="32"/>
          <w:szCs w:val="32"/>
        </w:rPr>
        <w:t>第五章：影响力与追随者</w:t>
      </w:r>
      <w:r>
        <w:rPr>
          <w:sz w:val="32"/>
          <w:szCs w:val="32"/>
        </w:rPr>
        <w:t>&lt;/p&gt;&lt;p&gt;</w:t>
      </w:r>
      <w:r>
        <w:rPr>
          <w:sz w:val="32"/>
          <w:szCs w:val="32"/>
        </w:rPr>
        <w:t>随着时间流逝，更多的人开始听说这位名叫林默的大师，以及她的特殊方法。一些人被其思想所吸引，他们开始加入到她的课堂上来，这些人包括那些已经拥有多年的瑜伽经验的人，也包括那些刚刚踏入这条道路的人。很快，就有一群忠实的情侣们围绕在这个女性大师身边，他们共同探索生命中的意义，并将这种体验带回到了社会各个角落，为周围的人带去了一丝温暖和希望。</w:t>
      </w:r>
      <w:r>
        <w:rPr>
          <w:sz w:val="32"/>
          <w:szCs w:val="32"/>
        </w:rPr>
        <w:t>&lt;/p&gt;&lt;p&gt;</w:t>
      </w:r>
      <w:r>
        <w:rPr>
          <w:sz w:val="32"/>
          <w:szCs w:val="32"/>
        </w:rPr>
        <w:t>第六章：未来展望与结语</w:t>
      </w:r>
      <w:r>
        <w:rPr>
          <w:sz w:val="32"/>
          <w:szCs w:val="32"/>
        </w:rPr>
        <w:t>&lt;/p&gt;&lt;p&gt;</w:t>
      </w:r>
      <w:r>
        <w:rPr>
          <w:sz w:val="32"/>
          <w:szCs w:val="32"/>
        </w:rPr>
        <w:t>今天，当我们想象一下，如果没有那层遮羞物，我们会不会能够更加真诚地相待彼此？如果我们的行为能够像 林默一样，即使是在最隐秘的地方也能保持开放的心态，那么我们的社会岂不是会变得更加美好？这样的思考让我们意识到，只要我们愿意放下那些不必要的心结，我们就可以拥抱新的可能性，而这些可能性可能就在眼前的某个角落等待着我们去发现。</w:t>
      </w:r>
      <w:r>
        <w:rPr>
          <w:sz w:val="32"/>
          <w:szCs w:val="32"/>
        </w:rPr>
        <w:t>&lt;/p&gt;&lt;p&gt;</w:t>
      </w:r>
      <w:r>
        <w:rPr>
          <w:sz w:val="32"/>
          <w:szCs w:val="32"/>
        </w:rPr>
        <w:t>总而言之，没有使用传统纱巾或布料覆盖身体的是一位名叫林默的大师，她通过这种特殊的手法，在很多人的心里留下了深刻印象，并且激发了一场关于真诚交流和内心修炼的话题。这场话题不仅限于一个小圈子，它已经跨越国界，被许多不同文化背景的人所关注并模仿。而对于那些想要探索更多关于内心平衡以及真正自由生活方式的人来说，林默就是一个值得尊敬、学习甚至效仿的小小指南针。</w:t>
      </w:r>
      <w:r>
        <w:rPr>
          <w:sz w:val="32"/>
          <w:szCs w:val="32"/>
        </w:rPr>
        <w:t>&lt;/p&gt;&lt;p&gt;&lt;a href = "/doc/672311-</w:t>
      </w:r>
      <w:r>
        <w:rPr>
          <w:sz w:val="32"/>
          <w:szCs w:val="32"/>
        </w:rPr>
        <w:t>瑜伽背后的神秘没有罩子的老师与灵动的姿势</w:t>
      </w:r>
      <w:r>
        <w:rPr>
          <w:sz w:val="32"/>
          <w:szCs w:val="32"/>
        </w:rPr>
        <w:t>.doc" rel="alternate" download="672311-</w:t>
      </w:r>
      <w:r>
        <w:rPr>
          <w:sz w:val="32"/>
          <w:szCs w:val="32"/>
        </w:rPr>
        <w:t>瑜伽背后的神秘没有罩子的老师与灵动的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