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波引航清澈的波涛中引领一只疲惫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茫茫大海中寻找那片宁静的港湾？</w:t>
      </w:r>
      <w:r>
        <w:rPr>
          <w:sz w:val="32"/>
          <w:szCs w:val="32"/>
        </w:rPr>
        <w:t>&lt;/p&gt;&lt;p&gt;&lt;img src="/static-img/Q5jApP9xYJ9XsAbPnss1tvkUacVYl_uOCge9tqDkaMxNFBhVdVFFxRZZao0jqDW0.jpg"&gt;&lt;/p&gt;&lt;p&gt;</w:t>
      </w:r>
      <w:r>
        <w:rPr>
          <w:sz w:val="32"/>
          <w:szCs w:val="32"/>
        </w:rPr>
        <w:t>在浩瀚无垠的大海上，旅途仿佛永无止境。阳光下，水面反射出金色的光辉，而船帆则像翅膀一般划破了蓝天白云。那只繁忙的旅人，在这广阔无垠的地球上，却始终无法逃离心灵深处的渴望——找到属于自己的那片宁静之地。</w:t>
      </w:r>
      <w:r>
        <w:rPr>
          <w:sz w:val="32"/>
          <w:szCs w:val="32"/>
        </w:rPr>
        <w:t>&lt;/p&gt;&lt;p&gt;</w:t>
      </w:r>
      <w:r>
        <w:rPr>
          <w:sz w:val="32"/>
          <w:szCs w:val="32"/>
        </w:rPr>
        <w:t>如何在风雨交加中坚持前行？</w:t>
      </w:r>
      <w:r>
        <w:rPr>
          <w:sz w:val="32"/>
          <w:szCs w:val="32"/>
        </w:rPr>
        <w:t>&lt;/p&gt;&lt;p&gt;&lt;img src="/static-img/6a8dq8CYoK3vyNkS7HGIi_kUacVYl_uOCge9tqDkaMxrbWyIa6nGTd_4EwQ04GsQlmpyTf2syEJciaPwEbV3Km1pmcv64FcnGv_1qPUbqzSQ6XYS5okVdis5_uqH9E70vxBKanybDVOJxTrfJLX7qw.jpg"&gt;&lt;/p&gt;&lt;p&gt;</w:t>
      </w:r>
      <w:r>
        <w:rPr>
          <w:sz w:val="32"/>
          <w:szCs w:val="32"/>
        </w:rPr>
        <w:t>每一次起航，都伴随着对未知世界的好奇和忐忑。旅人曾经历过各种各样的风浪，从平静如镜的一夜到狂暴如乱麻的一日，再到那些让人难以置信的小小惊吓。在这些经历中，他学会了怎样与自然抗争，也学会了怎样聆听它的声音。当他站在甲板上，呼吸着咸味十足的大气时，他的心里总会有一个声音，那是对自我成长最真实、最温暖的声音。</w:t>
      </w:r>
      <w:r>
        <w:rPr>
          <w:sz w:val="32"/>
          <w:szCs w:val="32"/>
        </w:rPr>
        <w:t>&lt;/p&gt;&lt;p&gt;</w:t>
      </w:r>
      <w:r>
        <w:rPr>
          <w:sz w:val="32"/>
          <w:szCs w:val="32"/>
        </w:rPr>
        <w:t>为何选择用“清波”来形容那段特殊的时刻？</w:t>
      </w:r>
      <w:r>
        <w:rPr>
          <w:sz w:val="32"/>
          <w:szCs w:val="32"/>
        </w:rPr>
        <w:t>&lt;/p&gt;&lt;p&gt;&lt;img src="/static-img/vDtR5v2xqNQoVKNkjcjRe_kUacVYl_uOCge9tqDkaMxrbWyIa6nGTd_4EwQ04GsQlmpyTf2syEJciaPwEbV3Km1pmcv64FcnGv_1qPUbqzSQ6XYS5okVdis5_uqH9E70vxBKanybDVOJxTrfJLX7qw.jpg"&gt;&lt;/p&gt;&lt;p&gt;</w:t>
      </w:r>
      <w:r>
        <w:rPr>
          <w:sz w:val="32"/>
          <w:szCs w:val="32"/>
        </w:rPr>
        <w:t>终于有一天，当旅人的精神和肉体都到了极限的时候，一切似乎都要崩溃。他仰望着天空，那些看似遥不可及却又那么近在咫尺的云朵，让他感到了一丝希望。然后，他注意到了周围的事物：海浪虽然汹涌，但它们并非没有规律；风虽然猛烈，但它也带来了生机；而他的船，只是在这些力量中默默地前进。这时候，“清波”就像是一束光，将所有复杂的情感简化为一种平静而纯粹的情绪状态，它不仅给予了旅人新的动力，更让他明白，这种状态其实可以被称作是内心深处对生活的一种期待和向往。</w:t>
      </w:r>
      <w:r>
        <w:rPr>
          <w:sz w:val="32"/>
          <w:szCs w:val="32"/>
        </w:rPr>
        <w:t>&lt;/p&gt;&lt;p&gt;</w:t>
      </w:r>
      <w:r>
        <w:rPr>
          <w:sz w:val="32"/>
          <w:szCs w:val="32"/>
        </w:rPr>
        <w:t>如何将“清波”的力量转化为持续下去的人生态度？</w:t>
      </w:r>
      <w:r>
        <w:rPr>
          <w:sz w:val="32"/>
          <w:szCs w:val="32"/>
        </w:rPr>
        <w:t>&lt;/p&gt;&lt;p&gt;&lt;img src="/static-img/1rYS9qC8KmTz5ORwdRqB4PkUacVYl_uOCge9tqDkaMxrbWyIa6nGTd_4EwQ04GsQlmpyTf2syEJciaPwEbV3Km1pmcv64FcnGv_1qPUbqzSQ6XYS5okVdis5_uqH9E70vxBKanybDVOJxTrfJLX7qw.jpg"&gt;&lt;/p&gt;&lt;p&gt;</w:t>
      </w:r>
      <w:r>
        <w:rPr>
          <w:sz w:val="32"/>
          <w:szCs w:val="32"/>
        </w:rPr>
        <w:t>当旅人们再次踏上了征途，他们带上了更多关于“清波”的知识。一方面，他们更加懂得如何利用环境中的微小变化来调整自己的方向；另一方面，他们更清楚自己需要不断去探索、学习和成长，因为只有这样才能真正理解并掌握那些能够帮助他们超越现状的小技巧。而这，就是所谓的心智上的“升级”。</w:t>
      </w:r>
      <w:r>
        <w:rPr>
          <w:sz w:val="32"/>
          <w:szCs w:val="32"/>
        </w:rPr>
        <w:t>&lt;/p&gt;&lt;p&gt;</w:t>
      </w:r>
      <w:r>
        <w:rPr>
          <w:sz w:val="32"/>
          <w:szCs w:val="32"/>
        </w:rPr>
        <w:t>对于哪些事情我们应该保持耐心等待，而哪些事情我们应该勇敢去追求？</w:t>
      </w:r>
      <w:r>
        <w:rPr>
          <w:sz w:val="32"/>
          <w:szCs w:val="32"/>
        </w:rPr>
        <w:t>&lt;/p&gt;&lt;p&gt;&lt;img src="/static-img/cOTDaP-rTMFkOq9PPulKHvkUacVYl_uOCge9tqDkaMxrbWyIa6nGTd_4EwQ04GsQlmpyTf2syEJciaPwEbV3Km1pmcv64FcnGv_1qPUbqzSQ6XYS5okVdis5_uqH9E70vxBKanybDVOJxTrfJLX7qw.jpg"&gt;&lt;/p&gt;&lt;p&gt;</w:t>
      </w:r>
      <w:r>
        <w:rPr>
          <w:sz w:val="32"/>
          <w:szCs w:val="32"/>
        </w:rPr>
        <w:t>当然，对于那个疲惫旅行者的故事来说，最重要的是结局。但这个故事并不只是关于结束，而是关于整个过程。因为，无论结果如何，正是那些艰苦卓绝、充满挑战但又充满美好的日子构成了生命中的宝贵回忆。而对于那些正在或即将踏上冒险之路的人们来说，“清波引</w:t>
      </w:r>
      <w:r>
        <w:rPr>
          <w:sz w:val="32"/>
          <w:szCs w:val="32"/>
        </w:rPr>
        <w:t>h</w:t>
      </w:r>
      <w:r>
        <w:rPr>
          <w:sz w:val="32"/>
          <w:szCs w:val="32"/>
        </w:rPr>
        <w:t>一只繁旅”是一个提醒：不要害怕困难，不要畏惧未知，因为你背后总有一股力量——你的内心——支撑着你向前走。</w:t>
      </w:r>
      <w:r>
        <w:rPr>
          <w:sz w:val="32"/>
          <w:szCs w:val="32"/>
        </w:rPr>
        <w:t>&lt;/p&gt;&lt;p&gt;&lt;a href = "/doc/672670-</w:t>
      </w:r>
      <w:r>
        <w:rPr>
          <w:sz w:val="32"/>
          <w:szCs w:val="32"/>
        </w:rPr>
        <w:t>清波引航清澈的波涛中引领一只疲惫旅行者</w:t>
      </w:r>
      <w:r>
        <w:rPr>
          <w:sz w:val="32"/>
          <w:szCs w:val="32"/>
        </w:rPr>
        <w:t>.doc" rel="alternate" download="672670-</w:t>
      </w:r>
      <w:r>
        <w:rPr>
          <w:sz w:val="32"/>
          <w:szCs w:val="32"/>
        </w:rPr>
        <w:t>清波引航清澈的波涛中引领一只疲惫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