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过程中发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夜晚，我遇见了她。我们是在一家名叫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酒吧，那里的氛围既有着浪漫的色彩，也带着微妙的情愫。我坐在吧台上，目光无意中扫过人群时，她就站在那里，优雅而不失自然地与我对视。那一刻，我知道我的世界即将发生改变。</w:t>
      </w:r>
      <w:r>
        <w:rPr>
          <w:sz w:val="32"/>
          <w:szCs w:val="32"/>
        </w:rPr>
        <w:t>&lt;/p&gt;&lt;p&gt;&lt;img src="/static-img/uXrd058Stlw65yD0znSFfrTVZJljTx0i01qflY-LiMW0HCbbdlRbBWmTpAbrYKYH.png"&gt;&lt;/p&gt;&lt;p&gt;</w:t>
      </w:r>
      <w:r>
        <w:rPr>
          <w:sz w:val="32"/>
          <w:szCs w:val="32"/>
        </w:rPr>
        <w:t>她的名字是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她是一位自由摄影师，每当夜幕降临，她总会来到这里寻找灵感。她对生活充满热情，对爱情更是如此。我们的相遇，就像是一场命中注定的大戏，我们在那儿闲聊，一杯接着一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我们两个人的世界存在。我们谈论梦想、旅行和未来，而我却越发沉醉于她的每一个字眼。在那个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夜晚，我发现了爱情——它不是如同电影中的华丽炫耀，而是平凡中的一抹温柔，是一种让人心跳加速，却又能安然入眠的情感。</w:t>
      </w:r>
      <w:r>
        <w:rPr>
          <w:sz w:val="32"/>
          <w:szCs w:val="32"/>
        </w:rPr>
        <w:t>&lt;/p&gt;&lt;p&gt;&lt;img src="/static-img/f3S1br6-zdMeVduEYzlWObTVZJljTx0i01qflY-LiMVa8F4U9qZNOtPvtP8n5ndUCtJNrV_5jmniYy-Ctf7kAh2ih5dckKGiQeKjw3CxMz16yaRtdOd1ggFkWoOMm-3HU4WV_usd4Xac1kL7zShPXA.png"&gt;&lt;/p&gt;&lt;p&gt;</w:t>
      </w:r>
      <w:r>
        <w:rPr>
          <w:sz w:val="32"/>
          <w:szCs w:val="32"/>
        </w:rPr>
        <w:t xml:space="preserve">从那天起，我们开始了一段奇妙的旅程，每个月亮下，我们都会约定一次 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在那些宁静而又充满期待的夜晚里，分享彼此的心事。我学会了用自己的方式去珍惜这个过程，用我的眼睛去捕捉那些不经意间闪现的情愫，用我的心去记录这份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夜晚，我微笑着，因为我知道，无论何时何地，只要有她在身边，那份特殊的情感就会随之绽放，就像星空下的露珠一样晶莹剔透，不经意间滋润着周遭一切，让每一个瞬间都变得值得珍藏。</w:t>
      </w:r>
      <w:r>
        <w:rPr>
          <w:sz w:val="32"/>
          <w:szCs w:val="32"/>
        </w:rPr>
        <w:t>&lt;/p&gt;&lt;p&gt;&lt;img src="/static-img/ehLSguyZDIHszlENA4pGv7TVZJljTx0i01qflY-LiMVa8F4U9qZNOtPvtP8n5ndUCtJNrV_5jmniYy-Ctf7kAh2ih5dckKGiQeKjw3CxMz16yaRtdOd1ggFkWoOMm-3HU4WV_usd4Xac1kL7zShPXA.png"&gt;&lt;/p&gt;&lt;p&gt;&lt;a href = "/doc/67274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过程中发现爱情的</w:t>
      </w:r>
      <w:r>
        <w:rPr>
          <w:sz w:val="32"/>
          <w:szCs w:val="32"/>
        </w:rPr>
        <w:t>.doc" rel="alternate" download="67274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过程中发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