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影中的江南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中国大地上充斥着各种各样的传说和故事，而我，在那个时代，也成为了“我在神雕修仙”的一部分。这个名字虽不显赫，但它背后隐藏着无数个人的奋斗与牺牲。</w:t>
      </w:r>
      <w:r>
        <w:rPr>
          <w:sz w:val="32"/>
          <w:szCs w:val="32"/>
        </w:rPr>
        <w:t>&lt;/p&gt;&lt;p&gt;&lt;img src="/static-img/KosoIe82tN6dqI9_jhpA3GpyTaRxAcDBWYQoXFrxfAu88QChFwpor0uaSGHL9JGS.jpg"&gt;&lt;/p&gt;&lt;p&gt;</w:t>
      </w:r>
      <w:r>
        <w:rPr>
          <w:sz w:val="32"/>
          <w:szCs w:val="32"/>
        </w:rPr>
        <w:t>首先，江南，这个地方被誉为人间天堂，它的美丽让人流连忘返。我在这里修炼，我在这里见证了江南的繁荣昌盛。每当夜幕降临，我会站在高楼之巅，看着星辰闪烁，感受那份宁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武功。在江南，每个人都有自己的武功，一些人追求的是内家功力，而一些则是外门兵刃。但无论是哪种方式，最重要的是心态。我在神雕修仙中学习到了许多不同的武学，不仅提高了我的实力，也让我明白了真正强大的力量来自于内心的坚韧。</w:t>
      </w:r>
      <w:r>
        <w:rPr>
          <w:sz w:val="32"/>
          <w:szCs w:val="32"/>
        </w:rPr>
        <w:t>&lt;/p&gt;&lt;p&gt;&lt;img src="/static-img/2x7mTfGNprc4QlzILT7ZC2pyTaRxAcDBWYQoXFrxfAvvaLnKPcpw96mIs8pbJfEqqxi6zRX-JlN59up-6FuQmXy2UP6TBLTLxn81IhWlf-3VZ9seOv420ivSeeYaE8mNJWJJMa3EkaWxqXmtv0D0h6ewTXNXoXWdV0GLGN64XOaBl9ckVbO9oaGXVYNfc4KI.jpg"&gt;&lt;/p&gt;&lt;p&gt;</w:t>
      </w:r>
      <w:r>
        <w:rPr>
          <w:sz w:val="32"/>
          <w:szCs w:val="32"/>
        </w:rPr>
        <w:t>再者，是友情。在这条修仙之路上，有太多的人成为朋友，有太多的人成为敌人。但最珍贵的是那些真诚的友谊。我和周围的一些兄弟姐妹一起经历了风雨，我们支持、帮助彼此，让这段旅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爱情。这是一个复杂而又微妙的情感世界，每个人都可能遇到爱情，但又可能因为爱情而迷失方向。我自己也曾经深陷其中，却始终未能找到属于自己的幸福，因为，那时的我还未准备好承担起这种责任。</w:t>
      </w:r>
      <w:r>
        <w:rPr>
          <w:sz w:val="32"/>
          <w:szCs w:val="32"/>
        </w:rPr>
        <w:t>&lt;/p&gt;&lt;p&gt;&lt;img src="/static-img/_oxv9gRtXHsaQXNkK6DeQWpyTaRxAcDBWYQoXFrxfAvvaLnKPcpw96mIs8pbJfEqqxi6zRX-JlN59up-6FuQmXy2UP6TBLTLxn81IhWlf-3VZ9seOv420ivSeeYaE8mNJWJJMa3EkaWxqXmtv0D0h6ewTXNXoXWdV0GLGN64XOaBl9ckVbO9oaGXVYNfc4KI.jpg"&gt;&lt;/p&gt;&lt;p&gt;</w:t>
      </w:r>
      <w:r>
        <w:rPr>
          <w:sz w:val="32"/>
          <w:szCs w:val="32"/>
        </w:rPr>
        <w:t>最后，不可忽视的是挑战。每一次提升，都伴随着前所未有的挑战，无论是在身体上的磨练还是精神上的考验。我面对过生命危险，我面对过思想上的挣扎，但每一次都让我变得更强，更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在神雕修仙”是一段既艰难又美好的旅程，它教会了我很多关于生活、关于武术、关于友情以及关于爱情的事情。而这些都是通过不断地探索和体验获得的宝贵财富。在这样的过程中，我学会了如何去看待这个世界，以及如何去改变这个世界。</w:t>
      </w:r>
      <w:r>
        <w:rPr>
          <w:sz w:val="32"/>
          <w:szCs w:val="32"/>
        </w:rPr>
        <w:t>&lt;/p&gt;&lt;p&gt;&lt;img src="/static-img/48JtNj7KqkTTQXDrHIbmvGpyTaRxAcDBWYQoXFrxfAvvaLnKPcpw96mIs8pbJfEqqxi6zRX-JlN59up-6FuQmXy2UP6TBLTLxn81IhWlf-3VZ9seOv420ivSeeYaE8mNJWJJMa3EkaWxqXmtv0D0h6ewTXNXoXWdV0GLGN64XOaBl9ckVbO9oaGXVYNfc4KI.jpg"&gt;&lt;/p&gt;&lt;p&gt;&lt;a href = "/doc/672780-</w:t>
      </w:r>
      <w:r>
        <w:rPr>
          <w:sz w:val="32"/>
          <w:szCs w:val="32"/>
        </w:rPr>
        <w:t>神雕侠影中的江南神秘</w:t>
      </w:r>
      <w:r>
        <w:rPr>
          <w:sz w:val="32"/>
          <w:szCs w:val="32"/>
        </w:rPr>
        <w:t>.doc" rel="alternate" download="672780-</w:t>
      </w:r>
      <w:r>
        <w:rPr>
          <w:sz w:val="32"/>
          <w:szCs w:val="32"/>
        </w:rPr>
        <w:t>神雕侠影中的江南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